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i/>
          <w:i/>
          <w:iCs/>
        </w:rPr>
      </w:pPr>
      <w:r>
        <w:rPr>
          <w:i/>
          <w:iCs/>
        </w:rPr>
        <w:t>Memo per i futuri componenti del Consiglio dell’Ordine</w:t>
      </w:r>
    </w:p>
    <w:p>
      <w:pPr>
        <w:pStyle w:val="Normal"/>
        <w:spacing w:lineRule="auto" w:line="240"/>
        <w:jc w:val="center"/>
        <w:rPr/>
      </w:pPr>
      <w:r>
        <w:rPr/>
        <w:t> </w:t>
      </w:r>
    </w:p>
    <w:p>
      <w:pPr>
        <w:pStyle w:val="Normal"/>
        <w:spacing w:lineRule="auto" w:line="240"/>
        <w:jc w:val="center"/>
        <w:rPr>
          <w:b/>
          <w:b/>
          <w:bCs/>
        </w:rPr>
      </w:pPr>
      <w:r>
        <w:rPr>
          <w:b/>
          <w:bCs/>
        </w:rPr>
        <w:t xml:space="preserve">Sull’aggiornamento professionale (soltanto) volontario </w:t>
      </w:r>
    </w:p>
    <w:p>
      <w:pPr>
        <w:pStyle w:val="Normal"/>
        <w:spacing w:lineRule="auto" w:line="240"/>
        <w:jc w:val="center"/>
        <w:rPr>
          <w:b/>
          <w:b/>
          <w:bCs/>
        </w:rPr>
      </w:pPr>
      <w:r>
        <w:rPr>
          <w:b/>
          <w:bCs/>
        </w:rPr>
        <w:t>ed attestato al pubblico</w:t>
      </w:r>
    </w:p>
    <w:p>
      <w:pPr>
        <w:pStyle w:val="Normal"/>
        <w:spacing w:lineRule="auto" w:line="240"/>
        <w:jc w:val="center"/>
        <w:rPr>
          <w:b/>
          <w:b/>
          <w:bCs/>
        </w:rPr>
      </w:pPr>
      <w:r>
        <w:rPr>
          <w:b/>
          <w:bCs/>
        </w:rPr>
        <w:t>e sulla indispensabile promozione della categoria</w:t>
      </w:r>
    </w:p>
    <w:p>
      <w:pPr>
        <w:pStyle w:val="Normal"/>
        <w:spacing w:lineRule="auto" w:line="240" w:before="280" w:after="280"/>
        <w:jc w:val="left"/>
        <w:rPr/>
      </w:pPr>
      <w:r>
        <w:rPr/>
        <w:t xml:space="preserve">Si approssimano le elezioni per il rinnovo del Consiglio dell’Ordine e, da anni impegnato appassionatamente alla cura degli interessi di coloro con i quali mi divido il pane, vengo sollecitato da alcuni a candidarmi </w:t>
      </w:r>
      <w:r>
        <w:rPr>
          <w:b/>
          <w:bCs/>
        </w:rPr>
        <w:t>:</w:t>
      </w:r>
      <w:r>
        <w:rPr/>
        <w:t>    mi permetto invece di offrire il seguente memorandum a coloro che si candideranno alla guida del nostro organo di autogoverno.</w:t>
      </w:r>
    </w:p>
    <w:p>
      <w:pPr>
        <w:pStyle w:val="Normal"/>
        <w:spacing w:lineRule="auto" w:line="240" w:before="280" w:after="280"/>
        <w:jc w:val="left"/>
        <w:rPr/>
      </w:pPr>
      <w:r>
        <w:rPr/>
        <w:t>Tra le tante lodevoli quanto indispensabili iniziative che l’attuale Consiglio dell’Ordine avrebbe dovuto attuare -nel biennio che sta al crepuscolo- vi era la abolizione del sistema di crediti formativi, che ho fortemente ritenuto illegittimo fin dal regolamento del Consiglio Nazionale Forense del 2006.</w:t>
      </w:r>
    </w:p>
    <w:p>
      <w:pPr>
        <w:pStyle w:val="Normal"/>
        <w:spacing w:lineRule="auto" w:line="240" w:before="280" w:after="280"/>
        <w:jc w:val="left"/>
        <w:rPr/>
      </w:pPr>
      <w:r>
        <w:rPr/>
        <w:t xml:space="preserve">Gli organi forensi di autogoverno territoriale (i Consigli degli Ordini, non il CNF che non può governare un bel niente, oltretutto riunendosi una volta al mese) dovrebbero provvedere ad un sistema di aggiornamento professionale gratuito </w:t>
      </w:r>
      <w:r>
        <w:rPr>
          <w:u w:val="single"/>
        </w:rPr>
        <w:t>non basato sulla coercizione</w:t>
      </w:r>
      <w:r>
        <w:rPr/>
        <w:t xml:space="preserve">, </w:t>
      </w:r>
      <w:r>
        <w:rPr>
          <w:u w:val="single"/>
        </w:rPr>
        <w:t>ma sulla offerta culturale che consenta a coloro che sono interessati ad arricchire volontariamente le proprie conoscenze di potersi fregiare di una attestazione meritata</w:t>
      </w:r>
      <w:r>
        <w:rPr/>
        <w:t>.   Tale possibilità sarebbe benefica per tutti e soprattutto per i più giovani Colleghi, per i quali le istituzioni forensi non offrono sostegno nella attuale drammatica crisi.</w:t>
      </w:r>
    </w:p>
    <w:p>
      <w:pPr>
        <w:pStyle w:val="Normal"/>
        <w:spacing w:lineRule="auto" w:line="240" w:before="280" w:after="280"/>
        <w:jc w:val="left"/>
        <w:rPr/>
      </w:pPr>
      <w:r>
        <w:rPr/>
        <w:t>Come è noto, il CNF è un organo giurisdizionale di primo grado che, retto -come ogni ente pubblico- dal principio di legalità, non può inventarsi una potestà regolamentare, tanto meno con effetti coercitivi.</w:t>
      </w:r>
    </w:p>
    <w:p>
      <w:pPr>
        <w:pStyle w:val="Normal"/>
        <w:spacing w:lineRule="auto" w:line="240" w:before="280" w:after="280"/>
        <w:jc w:val="left"/>
        <w:rPr/>
      </w:pPr>
      <w:r>
        <w:rPr/>
        <w:t>Tanto è vero che il CNF non ha attualmente una tale potestà di emanare regolamenti, che proprio lo stesso CNF si è consentito mesi fa di proporre un testo di riforma dell’Ordinamento professionale (come se un organo giurisdizionale di primo grado, ad esempio il Tribunale di Roma, si dilettasse di avanzare una proposta di legge sull’Ordinamento giudiziario, ohibò) nel quale si attribuisce una potestà di emanare regolamenti nei confronti degli avvocati, con previsione di sanzioni. Aiuto.</w:t>
      </w:r>
    </w:p>
    <w:p>
      <w:pPr>
        <w:pStyle w:val="Normal"/>
        <w:spacing w:lineRule="auto" w:line="240" w:before="280" w:after="280"/>
        <w:jc w:val="left"/>
        <w:rPr/>
      </w:pPr>
      <w:r>
        <w:rPr/>
        <w:t>Sarebbe grottesco ipotizzare che un organo giurisdizionale di primo grado (nello stesso esempio, lo stesso Tribunale di Roma) si consentisse di emanare un regolamento nei confronti dei cittadini romani in materia di igiene, sol perché l’igiene è una cosa sacrosanta.</w:t>
      </w:r>
    </w:p>
    <w:p>
      <w:pPr>
        <w:pStyle w:val="Normal"/>
        <w:spacing w:lineRule="auto" w:line="240" w:before="280" w:after="280"/>
        <w:jc w:val="left"/>
        <w:rPr/>
      </w:pPr>
      <w:r>
        <w:rPr/>
        <w:t>Poche settimane fa l’Autorità garante della concorrenza e del mercato ha pubblicamente stroncato il progetto di legge di riforma della nostra professione proposto dal CNF, anche sulla previsione di munire lo stesso organo giurisdizionale di potestà di emanare regolamenti nei confronti degli avvocati (e dei Consigli degli Ordini territoriali).</w:t>
      </w:r>
    </w:p>
    <w:p>
      <w:pPr>
        <w:pStyle w:val="Normal"/>
        <w:spacing w:lineRule="auto" w:line="240" w:before="280" w:after="280"/>
        <w:jc w:val="left"/>
        <w:rPr/>
      </w:pPr>
      <w:r>
        <w:rPr/>
        <w:t>Per ogni organo giurisdizionale la legge stabilisce espressamente attribuzioni non giurisdizionali (alla Corte di Cassazione il controllo sui referendum, alle Corti di Appello il controllo sulle elezioni politiche e amministrative, ai Tribunali il controllo sullo Stato Civile)</w:t>
      </w:r>
      <w:r>
        <w:rPr>
          <w:b/>
          <w:bCs/>
        </w:rPr>
        <w:t>:</w:t>
      </w:r>
      <w:r>
        <w:rPr/>
        <w:t> la legge - che non attribuisce al CNF un potere regolamentare - espressamente stabilisce l’attribuzione al CNF di potestà non giurisdizionali, e principalmente il potere-dovere di predisporre ogni due anni le nuove tariffe forensi (per l’approvazione del Ministro della Giustizia)</w:t>
      </w:r>
      <w:r>
        <w:rPr>
          <w:b/>
          <w:bCs/>
        </w:rPr>
        <w:t>:</w:t>
      </w:r>
      <w:r>
        <w:rPr/>
        <w:t>   qualunque avvocato che fosse incaricato di predisporre il ricorso per decreto ingiuntivo non si limiterebbe a redigerlo e depositarlo ma sarebbe scrupoloso nel seguire l’iter in cancelleria per perorare, ad ogni intoppo, l’accoglimento rapido del detto ricorso.    Perché il CNF, invece di inventarsi un regolamento sui crediti formativi (come se non bastassero le stupidaggini anglosassoni che già ci hanno appestato in materia legale, commerciale e finanziaria), non si preoccupa di “instare” affinché il Ministro della Giustizia approvi le nuove tariffe dopo quelle scadute dell’aprile 2004 ?   Qualunque scrupoloso avvocato sarebbe più efficace del CNF.</w:t>
      </w:r>
    </w:p>
    <w:p>
      <w:pPr>
        <w:pStyle w:val="Normal"/>
        <w:spacing w:lineRule="auto" w:line="240" w:before="280" w:after="280"/>
        <w:jc w:val="left"/>
        <w:rPr/>
      </w:pPr>
      <w:r>
        <w:rPr>
          <w:u w:val="single"/>
        </w:rPr>
        <w:t>A mio parere i futuri componenti del Consiglio dell’Ordine per il biennio 2010-2011 dovrebbero abolire l’attuale regolamento consiliare attuativo del regolamento inventato -in assenza di potere dal CNF- studiando, con il conforto dei tanti brillanti Colleghi di cui è ricco il nostro Foro, un sistema non di “formazione” (già certificata dagli studi universitari, dalla pratica forense e dall’esame di stato), ma di “aggiornamento” professionale non coatto, ma volontario e gratuito, che consenta l’arricchimento culturale specialistico e la possibilità di attestarlo al pubblico</w:t>
      </w:r>
      <w:r>
        <w:rPr/>
        <w:t>.</w:t>
      </w:r>
    </w:p>
    <w:p>
      <w:pPr>
        <w:pStyle w:val="Normal"/>
        <w:spacing w:lineRule="auto" w:line="240" w:before="280" w:after="280"/>
        <w:jc w:val="left"/>
        <w:rPr/>
      </w:pPr>
      <w:r>
        <w:rPr/>
        <w:t>La crisi colpisce la nostra categoria assai più delle altre</w:t>
      </w:r>
      <w:r>
        <w:rPr>
          <w:b/>
          <w:bCs/>
        </w:rPr>
        <w:t>:</w:t>
      </w:r>
      <w:r>
        <w:rPr/>
        <w:t>   con lo sfascio dell'amministrazione della giustizia non produciamo che chimere, per le quali i cittadini e le imprese non hanno denaro.</w:t>
      </w:r>
    </w:p>
    <w:p>
      <w:pPr>
        <w:pStyle w:val="Normal"/>
        <w:spacing w:lineRule="auto" w:line="240" w:before="280" w:after="280"/>
        <w:jc w:val="left"/>
        <w:rPr/>
      </w:pPr>
      <w:r>
        <w:rPr/>
        <w:t>Anche senza una legge di riforma della professione, il futuro organo di autogoverno romano dovrà assolutamente promuovere il prestigio della categoria (unico nostro capitale, individuale e collettivo) e provvedere soluzioni per promuovere anche economicamente la categoria (dall’insegnare sistemi di parcellazione tariffaria e oraria, al favorire accordi bancari per la cessione di crediti professionali, ad un sistema di recupero di crediti che non fosse possibile cedere al sistema bancario per vari problemi, da corsi di lingua e sistema giuridico cinese -che incredibilmente ha copiato il nostro diritto privato-, alla ossessiva rivendicazione pubblica in ogni occasione possibile -da inventarci ogni momento- della superiore affidabilità della nostra categoria, ad una assistenza febbrile sui tanti versanti della quotidiana fatica dei Colleghi).   </w:t>
      </w:r>
    </w:p>
    <w:p>
      <w:pPr>
        <w:pStyle w:val="Normal"/>
        <w:spacing w:lineRule="auto" w:line="240" w:before="280" w:after="280"/>
        <w:jc w:val="left"/>
        <w:rPr/>
      </w:pPr>
      <w:r>
        <w:rPr>
          <w:u w:val="single"/>
        </w:rPr>
        <w:t>Per la tragicità dell’attuale situazione non potremo permetterci al Consiglio dell’Ordine personaggi modesti, ma nemmeno soltanto inadeguati, pronti a vantarsi se fuori piove</w:t>
      </w:r>
      <w:r>
        <w:rPr/>
        <w:t>. Ahimè.</w:t>
      </w:r>
    </w:p>
    <w:p>
      <w:pPr>
        <w:pStyle w:val="Normal"/>
        <w:spacing w:lineRule="auto" w:line="240" w:before="280" w:after="280"/>
        <w:jc w:val="left"/>
        <w:rPr/>
      </w:pPr>
      <w:r>
        <w:rPr/>
        <w:t>Nel 1992, quando furoreggiava l'imperversare giustizialista di Di Pietro, la Magistratura era (acriticamente) apprezzata dal 93% degli italiani, mentre ora l'apprezzamento è scaduto al 32%</w:t>
      </w:r>
      <w:r>
        <w:rPr>
          <w:b/>
          <w:bCs/>
        </w:rPr>
        <w:t xml:space="preserve">:   </w:t>
      </w:r>
      <w:r>
        <w:rPr/>
        <w:t>conseguentemente la Magistratura ha un bisogno disperato del nostro aiuto e - se ciò fosse di beneficio per l'amministrazione della Giustizia - sono pronto ad andare a braccetto con i Magistrati e perfino ad attaccare il Governo per farci sentire, anche se credo che il nostro organo di autogoverno ben potrebbe piuttosto tessere relazioni politiche produttive (come facevo io quando ero Presidente), anziché arrivare a farsi scacciare dal Palazzo di Giustizia.    Il nuovo Consiglio dovrà risolvere anche tale problema, per salvare la dignità ed il decoro della categoria (che per legge è proprio il principale compito dei Consigli degli Ordini).</w:t>
      </w:r>
    </w:p>
    <w:p>
      <w:pPr>
        <w:pStyle w:val="Normal"/>
        <w:spacing w:lineRule="auto" w:line="240" w:before="280" w:after="280"/>
        <w:jc w:val="left"/>
        <w:rPr/>
      </w:pPr>
      <w:r>
        <w:rPr/>
        <w:t>Amen.                                                                                                 </w:t>
      </w:r>
    </w:p>
    <w:p>
      <w:pPr>
        <w:pStyle w:val="Normal"/>
        <w:spacing w:lineRule="auto" w:line="240" w:before="280" w:after="280"/>
        <w:jc w:val="left"/>
        <w:rPr/>
      </w:pPr>
      <w:r>
        <w:rPr/>
        <w:t>Federico Bucc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03:00Z</dcterms:created>
  <dc:creator> </dc:creator>
  <dc:description/>
  <cp:keywords/>
  <dc:language>en-US</dc:language>
  <cp:lastModifiedBy> </cp:lastModifiedBy>
  <dcterms:modified xsi:type="dcterms:W3CDTF">2009-12-17T15:03:00Z</dcterms:modified>
  <cp:revision>1</cp:revision>
  <dc:subject/>
  <dc:title>Memo per i futuri componenti del Consiglio dell’Ordine</dc:title>
</cp:coreProperties>
</file>