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DEMECUM PER LE NOTIFICHE IN PROPRIO DEGLI AVVOCATI</w:t>
      </w:r>
    </w:p>
    <w:p>
      <w:pPr>
        <w:pStyle w:val="Normal"/>
        <w:jc w:val="center"/>
        <w:rPr>
          <w:b/>
          <w:b/>
        </w:rPr>
      </w:pPr>
      <w:r>
        <w:rPr>
          <w:b/>
        </w:rPr>
        <w:t>LA LEGGE nr. 53/1994</w:t>
      </w:r>
    </w:p>
    <w:p>
      <w:pPr>
        <w:pStyle w:val="Normal"/>
        <w:jc w:val="center"/>
        <w:rPr>
          <w:b/>
          <w:b/>
        </w:rPr>
      </w:pPr>
      <w:r>
        <w:rPr>
          <w:b/>
        </w:rPr>
      </w:r>
    </w:p>
    <w:p>
      <w:pPr>
        <w:pStyle w:val="Normal"/>
        <w:jc w:val="both"/>
        <w:rPr/>
      </w:pPr>
      <w:r>
        <w:rPr/>
        <w:t>Con la legge 53/1994 si è attribuita agli Avvocati la facoltà di notificazione degli atti giudiziari, facendo venire meno l’intermediazione necessaria dell'Ufficiale Giudiziario e consentendo anche agli avvocati di svolgere questa funzione.</w:t>
      </w:r>
    </w:p>
    <w:p>
      <w:pPr>
        <w:pStyle w:val="Normal"/>
        <w:jc w:val="both"/>
        <w:rPr/>
      </w:pPr>
      <w:r>
        <w:rPr/>
        <w:t>E’ questa una facoltà concessa all’avvocato e non comporta l’obbligo per l’avvocato di notificare in proprio tutti gli atti: egli può sempre avvalersi – quando lo ritiene - dell’intermediazione dell’Ufficiale Giudiziario.</w:t>
      </w:r>
    </w:p>
    <w:p>
      <w:pPr>
        <w:pStyle w:val="Normal"/>
        <w:jc w:val="both"/>
        <w:rPr/>
      </w:pPr>
      <w:r>
        <w:rPr/>
        <w:t>La carenza di personale e le difficoltà quotidiane degli Uffici UNEP nello smaltire la mole di atti da notificare causano un quotidiano disagio per l’Avvocato. Questo strumento normativo apporta pertanto benefici all’attività quotidiana dell’Avvocato..</w:t>
      </w:r>
    </w:p>
    <w:p>
      <w:pPr>
        <w:pStyle w:val="Normal"/>
        <w:jc w:val="both"/>
        <w:rPr/>
      </w:pPr>
      <w:r>
        <w:rPr/>
      </w:r>
    </w:p>
    <w:p>
      <w:pPr>
        <w:pStyle w:val="Normal"/>
        <w:jc w:val="both"/>
        <w:rPr>
          <w:b/>
          <w:b/>
        </w:rPr>
      </w:pPr>
      <w:r>
        <w:rPr>
          <w:b/>
        </w:rPr>
        <w:t>CHI PUO’ NOTIFICARE</w:t>
      </w:r>
    </w:p>
    <w:p>
      <w:pPr>
        <w:pStyle w:val="Normal"/>
        <w:jc w:val="both"/>
        <w:rPr/>
      </w:pPr>
      <w:r>
        <w:rPr/>
        <w:t>Ha la facoltà di notificare un Avvocato che:</w:t>
      </w:r>
    </w:p>
    <w:p>
      <w:pPr>
        <w:pStyle w:val="Normal"/>
        <w:jc w:val="both"/>
        <w:rPr/>
      </w:pPr>
      <w:r>
        <w:rPr/>
        <w:t>- sia iscritto all’albo;</w:t>
      </w:r>
    </w:p>
    <w:p>
      <w:pPr>
        <w:pStyle w:val="Normal"/>
        <w:jc w:val="both"/>
        <w:rPr/>
      </w:pPr>
      <w:r>
        <w:rPr/>
        <w:t>- sia stato preventivamente autorizzato dal proprio Consiglio dell’Ordine;</w:t>
      </w:r>
    </w:p>
    <w:p>
      <w:pPr>
        <w:pStyle w:val="Normal"/>
        <w:jc w:val="both"/>
        <w:rPr/>
      </w:pPr>
      <w:r>
        <w:rPr/>
        <w:t>- sia munito d’apposito registro cronologico;</w:t>
      </w:r>
    </w:p>
    <w:p>
      <w:pPr>
        <w:pStyle w:val="Normal"/>
        <w:jc w:val="both"/>
        <w:rPr/>
      </w:pPr>
      <w:r>
        <w:rPr/>
        <w:t>- sia munito di procura alle liti, rilasciata nelle forme di cui all’art. 83 C.p.c..</w:t>
      </w:r>
    </w:p>
    <w:p>
      <w:pPr>
        <w:pStyle w:val="Normal"/>
        <w:jc w:val="both"/>
        <w:rPr/>
      </w:pPr>
      <w:r>
        <w:rPr/>
      </w:r>
    </w:p>
    <w:p>
      <w:pPr>
        <w:pStyle w:val="Normal"/>
        <w:jc w:val="both"/>
        <w:rPr>
          <w:b/>
          <w:b/>
        </w:rPr>
      </w:pPr>
      <w:r>
        <w:rPr>
          <w:b/>
        </w:rPr>
        <w:t>CHI PUO’ ESSERE AUTORIZZATO DAL C.D.O. A NOTIFICARE IN PROPRIO</w:t>
      </w:r>
    </w:p>
    <w:p>
      <w:pPr>
        <w:pStyle w:val="Normal"/>
        <w:jc w:val="both"/>
        <w:rPr/>
      </w:pPr>
      <w:r>
        <w:rPr/>
        <w:t>L’autorizzazione deve essere richiesta e data dal Consiglio dell’Ordine competente in relazione all’iscrizione, essa è personale e – quindi - non può essere rilasciata indistintamente in favore delle associazioni professionali.</w:t>
      </w:r>
    </w:p>
    <w:p>
      <w:pPr>
        <w:pStyle w:val="Normal"/>
        <w:jc w:val="both"/>
        <w:rPr/>
      </w:pPr>
      <w:r>
        <w:rPr/>
        <w:t>La legge prevede che l’autorizzazione possa essere concessa solo se l’avvocato non ha procedimenti disciplinari in corso e non ha riportato la sanzione disciplinare della sospensione dall’esercizio professionale o altra più grave sanzione (cancellazione o radiazione). Quindi anche chi ha riportato la sanzione della cancellazione e venisse reiscritto non può essere autorizzato a notificare in Ottenuta l’autorizzazione dal Consiglio dell’Ordine, si provvede all’affissione del provvedimento all’albo del Consiglio e si può iniziare a notificare. In alcuni Consigli si adotta la prassi di comunicare l’autorizzazione, recandosi presso la Segreteria del Presidente del Tribunale e facendosi apporre il visto sull’originale e su una copia del provvedimento, che viene restituita all’avvocato (deve al riguardo precisarsi che questa è una prassi non imposta dalla legge, ma che risponde all’esigenza di ampia comunicazione prevista all’art. 7 comma 4 L. 53/1994).</w:t>
      </w:r>
    </w:p>
    <w:p>
      <w:pPr>
        <w:pStyle w:val="Normal"/>
        <w:jc w:val="both"/>
        <w:rPr/>
      </w:pPr>
      <w:r>
        <w:rPr/>
      </w:r>
    </w:p>
    <w:p>
      <w:pPr>
        <w:pStyle w:val="Normal"/>
        <w:jc w:val="both"/>
        <w:rPr>
          <w:b/>
          <w:b/>
        </w:rPr>
      </w:pPr>
      <w:r>
        <w:rPr>
          <w:b/>
        </w:rPr>
        <w:t>QUANDO SI PERDE LA FACOLTA’ DI NOTIFICARE</w:t>
      </w:r>
    </w:p>
    <w:p>
      <w:pPr>
        <w:pStyle w:val="Normal"/>
        <w:jc w:val="both"/>
        <w:rPr/>
      </w:pPr>
      <w:r>
        <w:rPr/>
        <w:t>L’autorizzazione deve essere prontamente revocata dal C.d.O. nel caso in cui in seguito sia irrogata una sanzione disciplinare di sospensione, cancellazione e radiazione.</w:t>
      </w:r>
    </w:p>
    <w:p>
      <w:pPr>
        <w:pStyle w:val="Normal"/>
        <w:jc w:val="both"/>
        <w:rPr/>
      </w:pPr>
      <w:r>
        <w:rPr/>
        <w:t>Non deve essere revocata in caso d’apertura di procedimento disciplinare, ma il Consiglio dell’Ordine ha il potere discrezionale di revocarla quando ritiene “motivatamente inopportuna la prosecuzione dell’esercizio della facoltà”.</w:t>
      </w:r>
    </w:p>
    <w:p>
      <w:pPr>
        <w:pStyle w:val="Normal"/>
        <w:jc w:val="both"/>
        <w:rPr/>
      </w:pPr>
      <w:r>
        <w:rPr/>
        <w:t>Riteniamo che in caso di trasferimento ad altro Ordine sia necessario richiedere al nuovo Ordine la facoltà di notificare, in quanto la legge parla di preventiva autorizzazione dell’ordine nel cui albo il professionista è iscritto; sarà comunque necessario prevedere la formale comunicazione da Ordine a Ordine dell’autorizzazione concessa, perché, se così non fosse, verrebbe vanificato il potere/dovere di controllo e revoca dell’Ordine.</w:t>
      </w:r>
    </w:p>
    <w:p>
      <w:pPr>
        <w:pStyle w:val="Normal"/>
        <w:jc w:val="both"/>
        <w:rPr/>
      </w:pPr>
      <w:r>
        <w:rPr/>
        <w:t>Il rigetto della richiesta autorizzazione o la revoca per motivate ragioni d’inopportunità vanno emessi dal C.d.O. in camera di consiglio e previa audizione dell’avvocato interessato.</w:t>
      </w:r>
    </w:p>
    <w:p>
      <w:pPr>
        <w:pStyle w:val="Normal"/>
        <w:jc w:val="both"/>
        <w:rPr/>
      </w:pPr>
      <w:r>
        <w:rPr/>
        <w:t>Contro questi provvedimenti, immediatamente esecutivi, è ammissibile il reclamo avanti il C.N.F. entro 10 giorni.</w:t>
      </w:r>
    </w:p>
    <w:p>
      <w:pPr>
        <w:pStyle w:val="Normal"/>
        <w:jc w:val="both"/>
        <w:rPr/>
      </w:pPr>
      <w:r>
        <w:rPr/>
      </w:r>
    </w:p>
    <w:p>
      <w:pPr>
        <w:pStyle w:val="Normal"/>
        <w:jc w:val="both"/>
        <w:rPr>
          <w:b/>
          <w:b/>
        </w:rPr>
      </w:pPr>
      <w:r>
        <w:rPr>
          <w:b/>
        </w:rPr>
        <w:t>COS’E’ IL REGISTRO CRONOLOGICO</w:t>
      </w:r>
    </w:p>
    <w:p>
      <w:pPr>
        <w:pStyle w:val="Normal"/>
        <w:jc w:val="both"/>
        <w:rPr/>
      </w:pPr>
      <w:r>
        <w:rPr/>
        <w:t>Ottenuta l’autorizzazione, l’avvocato deve obbligatoriamente munirsi del registro cronologico.</w:t>
      </w:r>
    </w:p>
    <w:p>
      <w:pPr>
        <w:pStyle w:val="Normal"/>
        <w:jc w:val="both"/>
        <w:rPr/>
      </w:pPr>
      <w:r>
        <w:rPr/>
        <w:t>Il registro deve rispettare il modello stabilito dal Ministero di concerto col C.N.F. (vedasi allegato al D.M. 27.5.1994, in G.U. 7.6.1994 n.131); esso può essere acquistato presso le cartolerie specializzate, al pari delle buste che serviranno per la notifica.</w:t>
      </w:r>
    </w:p>
    <w:p>
      <w:pPr>
        <w:pStyle w:val="Normal"/>
        <w:jc w:val="both"/>
        <w:rPr/>
      </w:pPr>
      <w:r>
        <w:rPr/>
        <w:t xml:space="preserve">Il registro può essere anche costituito da moduli continui vidimati “uso computer”, che - ovviamente- devono contenere tutte le voci previste dal modello stabilito. </w:t>
      </w:r>
    </w:p>
    <w:p>
      <w:pPr>
        <w:pStyle w:val="Normal"/>
        <w:jc w:val="both"/>
        <w:rPr/>
      </w:pPr>
      <w:r>
        <w:rPr/>
        <w:t>Il registro, ottenuta l’autorizzazione, va numerato e vidimato, in ogni mezzo foglio, dal Presidente del Consiglio dell’Ordine o da un consigliere delegato all’uopo.</w:t>
      </w:r>
    </w:p>
    <w:p>
      <w:pPr>
        <w:pStyle w:val="Normal"/>
        <w:jc w:val="both"/>
        <w:rPr/>
      </w:pPr>
      <w:r>
        <w:rPr/>
      </w:r>
    </w:p>
    <w:p>
      <w:pPr>
        <w:pStyle w:val="Normal"/>
        <w:jc w:val="both"/>
        <w:rPr>
          <w:b/>
          <w:b/>
        </w:rPr>
      </w:pPr>
      <w:r>
        <w:rPr>
          <w:b/>
        </w:rPr>
        <w:t>COME SI TIENE IL REGISTRO</w:t>
      </w:r>
    </w:p>
    <w:p>
      <w:pPr>
        <w:pStyle w:val="Normal"/>
        <w:jc w:val="both"/>
        <w:rPr/>
      </w:pPr>
      <w:r>
        <w:rPr/>
        <w:t>Nel registro va annotata giornalmente, a cura del professionista notificante, ogni notificazione eseguita.</w:t>
      </w:r>
    </w:p>
    <w:p>
      <w:pPr>
        <w:pStyle w:val="Normal"/>
        <w:jc w:val="both"/>
        <w:rPr/>
      </w:pPr>
      <w:r>
        <w:rPr/>
        <w:t>Anche ai fini del compimento di tali annotazioni, l’avvocato è considerato pubblico ufficiale ad ogni effetto di legge.</w:t>
      </w:r>
    </w:p>
    <w:p>
      <w:pPr>
        <w:pStyle w:val="Normal"/>
        <w:jc w:val="both"/>
        <w:rPr/>
      </w:pPr>
      <w:r>
        <w:rPr/>
      </w:r>
    </w:p>
    <w:p>
      <w:pPr>
        <w:pStyle w:val="Normal"/>
        <w:jc w:val="both"/>
        <w:rPr>
          <w:b/>
          <w:b/>
        </w:rPr>
      </w:pPr>
      <w:r>
        <w:rPr>
          <w:b/>
        </w:rPr>
        <w:t>COSA SI DEVE ANNOTARE NEL REGISTRO</w:t>
      </w:r>
    </w:p>
    <w:p>
      <w:pPr>
        <w:pStyle w:val="Normal"/>
        <w:jc w:val="both"/>
        <w:rPr/>
      </w:pPr>
      <w:r>
        <w:rPr/>
        <w:t>- il numero d’ordine della notificazione è progressivo per ogni notifica, anche per ogni destinatario del medesimo atto; si consiglia di proseguire nella numerazione anche se cambia l’anno;</w:t>
      </w:r>
    </w:p>
    <w:p>
      <w:pPr>
        <w:pStyle w:val="Normal"/>
        <w:jc w:val="both"/>
        <w:rPr/>
      </w:pPr>
      <w:r>
        <w:rPr/>
        <w:t>- il cognome ed il nome della parte istante;</w:t>
      </w:r>
    </w:p>
    <w:p>
      <w:pPr>
        <w:pStyle w:val="Normal"/>
        <w:jc w:val="both"/>
        <w:rPr/>
      </w:pPr>
      <w:r>
        <w:rPr/>
        <w:t>- la natura dell’atto da notificare;</w:t>
      </w:r>
    </w:p>
    <w:p>
      <w:pPr>
        <w:pStyle w:val="Normal"/>
        <w:jc w:val="both"/>
        <w:rPr/>
      </w:pPr>
      <w:r>
        <w:rPr/>
        <w:t>- l’Ufficio Giudiziario ed eventualmente la Sezione;</w:t>
      </w:r>
    </w:p>
    <w:p>
      <w:pPr>
        <w:pStyle w:val="Normal"/>
        <w:jc w:val="both"/>
        <w:rPr/>
      </w:pPr>
      <w:r>
        <w:rPr/>
        <w:t>- il cognome ed il nome del destinatario della notifica;</w:t>
      </w:r>
    </w:p>
    <w:p>
      <w:pPr>
        <w:pStyle w:val="Normal"/>
        <w:jc w:val="both"/>
        <w:rPr/>
      </w:pPr>
      <w:r>
        <w:rPr/>
        <w:t>- l’indirizzo ove l’atto deve essere spedito (notifica postale) o il luogo ove è avvenuta la notifica diretta;</w:t>
      </w:r>
    </w:p>
    <w:p>
      <w:pPr>
        <w:pStyle w:val="Normal"/>
        <w:jc w:val="both"/>
        <w:rPr/>
      </w:pPr>
      <w:r>
        <w:rPr/>
        <w:t>- il numero della raccomandata e l’Ufficio Postale;</w:t>
      </w:r>
    </w:p>
    <w:p>
      <w:pPr>
        <w:pStyle w:val="Normal"/>
        <w:jc w:val="both"/>
        <w:rPr/>
      </w:pPr>
      <w:r>
        <w:rPr/>
        <w:t>- la data di spedizione e quella di ricezione;</w:t>
      </w:r>
    </w:p>
    <w:p>
      <w:pPr>
        <w:pStyle w:val="Normal"/>
        <w:jc w:val="both"/>
        <w:rPr/>
      </w:pPr>
      <w:r>
        <w:rPr/>
        <w:t>- le spese postali;</w:t>
      </w:r>
    </w:p>
    <w:p>
      <w:pPr>
        <w:pStyle w:val="Normal"/>
        <w:jc w:val="both"/>
        <w:rPr/>
      </w:pPr>
      <w:r>
        <w:rPr/>
        <w:t>- se la notifica è fatta a mani d’altro avvocato, la data e l’ora della consegna, indicando le generalità del ricevente e facendogli sottoscrivere l’atto ed il registro;</w:t>
      </w:r>
    </w:p>
    <w:p>
      <w:pPr>
        <w:pStyle w:val="Normal"/>
        <w:jc w:val="both"/>
        <w:rPr/>
      </w:pPr>
      <w:r>
        <w:rPr/>
        <w:t>- gli estremi del deposito in cancelleria di copia dell’atto notificato in opposizione ex art. 645 C.p.c. o per impugnazione.</w:t>
      </w:r>
    </w:p>
    <w:p>
      <w:pPr>
        <w:pStyle w:val="Normal"/>
        <w:jc w:val="both"/>
        <w:rPr/>
      </w:pPr>
      <w:r>
        <w:rPr/>
        <w:t>Ovviamente il registro va tenuto secondo le ordinarie norme, senza spazi bianchi, abrasioni, con cancellazioni leggibili e senza uso del cd. “bianchetto” per cancellare.</w:t>
      </w:r>
    </w:p>
    <w:p>
      <w:pPr>
        <w:pStyle w:val="Normal"/>
        <w:jc w:val="both"/>
        <w:rPr/>
      </w:pPr>
      <w:r>
        <w:rPr/>
        <w:t>Ogni notificazione deve essere annotata dal notificante, giornalmente, sul registro cronologico; l’avvocato è considerato pubblico ufficiale ad ogni effetto di legge ed ogni irregolarità o abuso nel compimento di tali annotazioni comporta conseguenze penali e costituisce illecito disciplinare.</w:t>
      </w:r>
    </w:p>
    <w:p>
      <w:pPr>
        <w:pStyle w:val="Normal"/>
        <w:jc w:val="both"/>
        <w:rPr/>
      </w:pPr>
      <w:r>
        <w:rPr/>
      </w:r>
    </w:p>
    <w:p>
      <w:pPr>
        <w:pStyle w:val="Normal"/>
        <w:jc w:val="both"/>
        <w:rPr>
          <w:b/>
          <w:b/>
        </w:rPr>
      </w:pPr>
      <w:r>
        <w:rPr>
          <w:b/>
        </w:rPr>
        <w:t>GLI ATTI CHE SI POSSONO NOTIFICARE</w:t>
      </w:r>
    </w:p>
    <w:p>
      <w:pPr>
        <w:pStyle w:val="Normal"/>
        <w:jc w:val="both"/>
        <w:rPr/>
      </w:pPr>
      <w:r>
        <w:rPr/>
        <w:t>Gli atti che si possono notificare secondo la legge 53/1994 sono:</w:t>
      </w:r>
    </w:p>
    <w:p>
      <w:pPr>
        <w:pStyle w:val="Normal"/>
        <w:jc w:val="both"/>
        <w:rPr/>
      </w:pPr>
      <w:r>
        <w:rPr/>
        <w:t>- gli atti in materia civile ed amministrativa;</w:t>
      </w:r>
    </w:p>
    <w:p>
      <w:pPr>
        <w:pStyle w:val="Normal"/>
        <w:jc w:val="both"/>
        <w:rPr/>
      </w:pPr>
      <w:r>
        <w:rPr/>
        <w:t>- gli atti stragiudiziali.</w:t>
      </w:r>
    </w:p>
    <w:p>
      <w:pPr>
        <w:pStyle w:val="Normal"/>
        <w:jc w:val="both"/>
        <w:rPr/>
      </w:pPr>
      <w:r>
        <w:rPr/>
        <w:t>Quindi quasi tutti gli atti processuali, gli atti civili di esercizio di diritti sostanziali, quali la messa in mora, la diffida, la disdetta, l’opzione e gli atti amministrativi di diffida o di messa in mora per provocare il silenzio assenso o il silenzio rifiuto.</w:t>
      </w:r>
    </w:p>
    <w:p>
      <w:pPr>
        <w:pStyle w:val="Normal"/>
        <w:jc w:val="both"/>
        <w:rPr/>
      </w:pPr>
      <w:r>
        <w:rPr/>
        <w:t>L’avvocato non può notificare gli atti processuali che sono e restano di competenza esclusiva degli ufficiali giudiziari, quali ad esempio le intimazioni ai testi (il problema è facilmente superabile</w:t>
      </w:r>
    </w:p>
    <w:p>
      <w:pPr>
        <w:pStyle w:val="Normal"/>
        <w:jc w:val="both"/>
        <w:rPr/>
      </w:pPr>
      <w:r>
        <w:rPr/>
        <w:t>attesa la nuova formulazione del terzo comma dell’art. 250 c.p.c.), l’avviso di sloggio ed i pignoramenti immobiliari o presso terzi.</w:t>
      </w:r>
    </w:p>
    <w:p>
      <w:pPr>
        <w:pStyle w:val="Normal"/>
        <w:jc w:val="both"/>
        <w:rPr/>
      </w:pPr>
      <w:r>
        <w:rPr/>
        <w:t>Si ritiene che possano essere notificati in proprio anche gli atti d’introduzione del giudizio arbitrale, indipendentemente dalla natura dell’arbitrato.</w:t>
      </w:r>
    </w:p>
    <w:p>
      <w:pPr>
        <w:pStyle w:val="Normal"/>
        <w:jc w:val="both"/>
        <w:rPr/>
      </w:pPr>
      <w:r>
        <w:rPr/>
        <w:t>Per l’avvocato che notifica personalmente per mezzo del servizio postale non esistono i limiti di competenza territoriale, cui è soggetto invece l’Ufficiale Giudiziario (vedi però appresso i limiti   territoriali per la notifica diretta). La Suprema Corte ha avuto modo di precisare che “ Il nuovo tipo</w:t>
      </w:r>
    </w:p>
    <w:p>
      <w:pPr>
        <w:pStyle w:val="Normal"/>
        <w:jc w:val="both"/>
        <w:rPr/>
      </w:pPr>
      <w:r>
        <w:rPr/>
        <w:t>di notificazione degli atti civili, amministrativi e stragiudiziali delineato dalla l. n. 53 del 1994 (che si affianca alle forme tradizionali di notificazione) si basa sull'eliminazione del coinvolgimento della figura dell'ufficiale giudiziario, in quanto il difensore è stato trasformato in organo del relativo procedimento notificatorio. Ne consegue che - a differenza di quanto avviene per l'ufficiale giudiziario, per il quale, in quanto inserito nell'organico giudiziario, vige il principio fondamentale della competenza territoriale - nei confronti dell'avvocato non può configurarsi alcuna questione di competenza territoriale, non incontrando egli alcun limite territoriale alla sua potestà notificatoria”(Cassazione civile, sez. lav., 19 febbraio 2000, n. 1938).</w:t>
      </w:r>
    </w:p>
    <w:p>
      <w:pPr>
        <w:pStyle w:val="Normal"/>
        <w:jc w:val="both"/>
        <w:rPr/>
      </w:pPr>
      <w:r>
        <w:rPr/>
        <w:t>Per gli atti stragiudiziali vi è il problema che la legge prevede, per potersi avvalere della facoltà di notificare, che l’avvocato sia titolare di una procura alle liti rilasciata ex art. 83 C.p.c.; di conseguenza, per la notifica in proprio di atti stragiudiziali, il difensore dovrà essere preventivamente munito di procura rilasciata con atto pubblico o scrittura privata autenticata che lo legittimi.</w:t>
      </w:r>
    </w:p>
    <w:p>
      <w:pPr>
        <w:pStyle w:val="Normal"/>
        <w:jc w:val="both"/>
        <w:rPr/>
      </w:pPr>
      <w:r>
        <w:rPr/>
      </w:r>
    </w:p>
    <w:p>
      <w:pPr>
        <w:pStyle w:val="Normal"/>
        <w:jc w:val="both"/>
        <w:rPr>
          <w:b/>
          <w:b/>
        </w:rPr>
      </w:pPr>
      <w:r>
        <w:rPr>
          <w:b/>
        </w:rPr>
        <w:t>PARTICOLARI ADEMPIMENTI SUCCESSIVI ALLA NOTIFICA DI ALCUNI ATTI PROCESSUALI</w:t>
      </w:r>
    </w:p>
    <w:p>
      <w:pPr>
        <w:pStyle w:val="Normal"/>
        <w:jc w:val="both"/>
        <w:rPr/>
      </w:pPr>
      <w:r>
        <w:rPr/>
        <w:t>Gli atti d’impugnazione e l’atto d’opposizione a decreto ingiuntivo comportano l’obbligo per il difensore notificante di sostituirsi all’Ufficiale Giudiziario nel dare avviso alla Cancelleria del Giudice che ha emesso il provvedimento impugnato o il decreto opposto mediante deposito di copia dell’atto notificato.</w:t>
      </w:r>
    </w:p>
    <w:p>
      <w:pPr>
        <w:pStyle w:val="Normal"/>
        <w:jc w:val="both"/>
        <w:rPr/>
      </w:pPr>
      <w:r>
        <w:rPr/>
      </w:r>
    </w:p>
    <w:p>
      <w:pPr>
        <w:pStyle w:val="Normal"/>
        <w:jc w:val="both"/>
        <w:rPr>
          <w:b/>
          <w:b/>
        </w:rPr>
      </w:pPr>
      <w:r>
        <w:rPr>
          <w:b/>
        </w:rPr>
        <w:t>COME SI FA UNA NOTIFICA</w:t>
      </w:r>
    </w:p>
    <w:p>
      <w:pPr>
        <w:pStyle w:val="Normal"/>
        <w:jc w:val="both"/>
        <w:rPr/>
      </w:pPr>
      <w:r>
        <w:rPr/>
        <w:t>Ci sono due forme di notifica: quella diretta e quella a mezzo del servizio postale.</w:t>
      </w:r>
    </w:p>
    <w:p>
      <w:pPr>
        <w:pStyle w:val="Normal"/>
        <w:jc w:val="both"/>
        <w:rPr/>
      </w:pPr>
      <w:r>
        <w:rPr/>
      </w:r>
    </w:p>
    <w:p>
      <w:pPr>
        <w:pStyle w:val="Normal"/>
        <w:jc w:val="both"/>
        <w:rPr>
          <w:b/>
          <w:b/>
        </w:rPr>
      </w:pPr>
      <w:r>
        <w:rPr>
          <w:b/>
        </w:rPr>
        <w:t>LA NOTIFICA DIRETTA</w:t>
      </w:r>
    </w:p>
    <w:p>
      <w:pPr>
        <w:pStyle w:val="Normal"/>
        <w:jc w:val="both"/>
        <w:rPr/>
      </w:pPr>
      <w:r>
        <w:rPr/>
        <w:t>Questa notifica si attua con la consegna diretta dell’atto, da parte del difensore, nel domicilio del destinatario.</w:t>
      </w:r>
    </w:p>
    <w:p>
      <w:pPr>
        <w:pStyle w:val="Normal"/>
        <w:jc w:val="both"/>
        <w:rPr/>
      </w:pPr>
      <w:r>
        <w:rPr/>
        <w:t>Ciò è possibile a condizione che:</w:t>
      </w:r>
    </w:p>
    <w:p>
      <w:pPr>
        <w:pStyle w:val="Normal"/>
        <w:jc w:val="both"/>
        <w:rPr/>
      </w:pPr>
      <w:r>
        <w:rPr/>
        <w:t>- il destinatario sia altro avvocato che abbia la qualità di domiciliatario di una parte.</w:t>
      </w:r>
    </w:p>
    <w:p>
      <w:pPr>
        <w:pStyle w:val="Normal"/>
        <w:jc w:val="both"/>
        <w:rPr/>
      </w:pPr>
      <w:r>
        <w:rPr/>
        <w:t>- il destinatario sia iscritto nello stesso albo del difensore notificante</w:t>
      </w:r>
    </w:p>
    <w:p>
      <w:pPr>
        <w:pStyle w:val="Normal"/>
        <w:jc w:val="both"/>
        <w:rPr/>
      </w:pPr>
      <w:r>
        <w:rPr/>
        <w:t xml:space="preserve">- l’atto sia preventivamente vidimato e datato dal Consiglio dell’Ordine nel cui albo entrambi sono iscritti. La formula da apporre sull’originale e sulla copia, prima della relata di notifica, potrebbe essere la seguente </w:t>
      </w:r>
      <w:r>
        <w:rPr>
          <w:i/>
          <w:iCs/>
        </w:rPr>
        <w:t>“Si vidima il presente atto ai sensi del secondo comma art. 4 Legge 21.1.1994 nr. 53, composto di … pagine. Luogo, Data, Timbro C.d.O e firma”</w:t>
      </w:r>
    </w:p>
    <w:p>
      <w:pPr>
        <w:pStyle w:val="Normal"/>
        <w:jc w:val="both"/>
        <w:rPr/>
      </w:pPr>
      <w:r>
        <w:rPr/>
        <w:t>L’atto deve essere consegnato personalmente (la notifica diretta non può essere delegata a collaboratori o segretarie) nelle mani proprie del destinatario nel suo domicilio (e quindi non in un qualunque luogo), oppure, se la notifica non può essere fatta personalmente, a persona addetta allo studio ovvero al servizio del destinatario. Non è pertanto ammissibile la consegna ad altri soggetti quali il portiere, il vicino.</w:t>
      </w:r>
    </w:p>
    <w:p>
      <w:pPr>
        <w:pStyle w:val="Normal"/>
        <w:jc w:val="both"/>
        <w:rPr/>
      </w:pPr>
      <w:r>
        <w:rPr/>
        <w:t>Il Collega che riceve l’atto, o la persona addetta allo studio o al servizio alla quale viene consegnato, devono sottoscrivere sia l’originale che la copia dell’atto notificato, nonché il registro cronologico, che quindi l’avvocato notificante deve portare con sè in ogni occasione di notifica diretta. Inoltre, se la persona che riceve l’atto è diversa dal destinatario, la firma deve essere seguita dalla specificazione delle generalità e dalla qualità rivestita dal consegnatario (tale specificazione deve seguire le firme e va riportata sull’originale, sulla copia notificata e sul registro cronologico).</w:t>
      </w:r>
    </w:p>
    <w:p>
      <w:pPr>
        <w:pStyle w:val="Normal"/>
        <w:jc w:val="both"/>
        <w:rPr/>
      </w:pPr>
      <w:r>
        <w:rPr/>
        <w:t>Un esempio di relata di notifica può essere:</w:t>
      </w:r>
    </w:p>
    <w:p>
      <w:pPr>
        <w:pStyle w:val="Normal"/>
        <w:jc w:val="both"/>
        <w:rPr/>
      </w:pPr>
      <w:r>
        <w:rPr>
          <w:i/>
          <w:iCs/>
        </w:rPr>
        <w:t>“</w:t>
      </w:r>
      <w:r>
        <w:rPr>
          <w:i/>
          <w:iCs/>
        </w:rPr>
        <w:t>Io sottoscritto avvocato … in virtù dell’autorizzazione del Consiglio dell’Ordine di…. rilasciata il …, previa iscrizione al nr. … del mio registro cronologico, ho notificato per conto di (specificare le generalità di chi ha dato la procura) il su esteso atto (specificare tipo) a … presso il suo proc. e dom. avv. ….. con studio in … ed ivi a mani dello stesso (oppure “non avendolo rinvenuto ed ivi a mani di … addetta allo studio o al servizio dello stesso”); firma di chi riceve e, se chi riceve è un addetto allo studio o al servizio, specificazione delle generalità e della qualità rivestita dal consegnatario, esempio Tizia nata a … il …, impiegata).”</w:t>
      </w:r>
    </w:p>
    <w:p>
      <w:pPr>
        <w:pStyle w:val="Normal"/>
        <w:jc w:val="both"/>
        <w:rPr/>
      </w:pPr>
      <w:r>
        <w:rPr/>
        <w:t>Un dubbio in dottrina (Punzi) permane in ipotesi di rifiuto a ricevere un atto in quanto non sarebbe applicabile l’art. 138, comma 2, c.p.c., ma il dubbio ci sembra infondato stante l’equiparazione fatta dalla giurisprudenza dell’attività dell’avvocato notificatore a quella dell’ufficiale giudiziario; peraltro, la Corte di Cassazione, pur non statuendo sul punto, ci pare di diverso avviso, leggendo la parte motiva di diverse sentenze sulla notificazione diretta ex lege 53/94.</w:t>
      </w:r>
    </w:p>
    <w:p>
      <w:pPr>
        <w:pStyle w:val="Normal"/>
        <w:jc w:val="both"/>
        <w:rPr/>
      </w:pPr>
      <w:r>
        <w:rPr/>
      </w:r>
    </w:p>
    <w:p>
      <w:pPr>
        <w:pStyle w:val="Normal"/>
        <w:jc w:val="both"/>
        <w:rPr>
          <w:b/>
          <w:b/>
        </w:rPr>
      </w:pPr>
      <w:r>
        <w:rPr>
          <w:b/>
        </w:rPr>
        <w:t>LA NOTIFICA A MEZZO POSTA</w:t>
      </w:r>
    </w:p>
    <w:p>
      <w:pPr>
        <w:pStyle w:val="Normal"/>
        <w:jc w:val="both"/>
        <w:rPr/>
      </w:pPr>
      <w:r>
        <w:rPr/>
        <w:t>L’avvocato che procede alla notifica a mezzo posta deve:</w:t>
      </w:r>
    </w:p>
    <w:p>
      <w:pPr>
        <w:pStyle w:val="Normal"/>
        <w:jc w:val="both"/>
        <w:rPr/>
      </w:pPr>
      <w:r>
        <w:rPr/>
        <w:t>- preventivamente acquistare speciali buste e moduli conformi al modello stabilito dall’Amministrazione Postale per la notifica degli atti giudiziari (simili a quelle usate dagli Ufficiali Giudiziari);</w:t>
      </w:r>
    </w:p>
    <w:p>
      <w:pPr>
        <w:pStyle w:val="Normal"/>
        <w:jc w:val="both"/>
        <w:rPr/>
      </w:pPr>
      <w:r>
        <w:rPr/>
        <w:t>- sulle buste il notificante deve apporre il nome ed il cognome, la residenza o il domicilio del destinatario, il numero del registro cronologico, sottoscriverle ed indicare il proprio domicilio;</w:t>
      </w:r>
    </w:p>
    <w:p>
      <w:pPr>
        <w:pStyle w:val="Normal"/>
        <w:jc w:val="both"/>
        <w:rPr/>
      </w:pPr>
      <w:r>
        <w:rPr/>
        <w:t>- precompilare l’avviso di ricevimento ed apporvi tutte le indicazioni richieste dal modulo predisposto dall’Amministrazione postale; inoltre riportarvi il numero di registro cronologico e, per le notificazioni effettuate prima dell’iscrizione a ruolo della causa, indicare come mittente il nominativo della parte istante e del suo procuratore (esempio: Tizio presso il proc. e dom. avv. ….), mentre per quelle in corso di causa va apposta anche l’indicazione dell’ufficio giudiziario e, se esiste, della sezione (esempio: Trib. Vr. Sez. A);</w:t>
      </w:r>
    </w:p>
    <w:p>
      <w:pPr>
        <w:pStyle w:val="Normal"/>
        <w:jc w:val="both"/>
        <w:rPr/>
      </w:pPr>
      <w:r>
        <w:rPr/>
        <w:t xml:space="preserve">- scrivere la relata di notifica sull’originale e sulla copia dell’atto, indicando l’ufficio postale per mezzo del quale è spedita la copia dell’atto. La relata potrà essere del seguente tenore: </w:t>
      </w:r>
      <w:r>
        <w:rPr>
          <w:i/>
          <w:iCs/>
        </w:rPr>
        <w:t>“Io sottoscritto avvocato … in virtù dell’autorizzazione del Consiglio dell’Ordine di … in data …. rilasciata il …, previa iscrizione al nr. … del mio registro cronologico, ho notificato per conto di (specificare le generalità di chi ha dato la procura) il su esteso atto (specificare tipo) a …, ivi trasmettendone copia per mezzo del servizio postale con racc. a.r. nr. … spedita dall’Ufficio Postale di Roma – Poste Centrali in data corrispondente a quella del timbro postale. Avv. … (e sottoscrizione dell’avvocato)”.</w:t>
      </w:r>
    </w:p>
    <w:p>
      <w:pPr>
        <w:pStyle w:val="Normal"/>
        <w:jc w:val="both"/>
        <w:rPr/>
      </w:pPr>
      <w:r>
        <w:rPr/>
        <w:t>- presentare all’ufficio postale l’originale e la copia dell’atto completi della relata, la busta non chiusa e l’avviso di ricevimento come sopra completati.</w:t>
      </w:r>
    </w:p>
    <w:p>
      <w:pPr>
        <w:pStyle w:val="Normal"/>
        <w:jc w:val="both"/>
        <w:rPr/>
      </w:pPr>
      <w:r>
        <w:rPr/>
        <w:t>L’ufficio postale:</w:t>
      </w:r>
    </w:p>
    <w:p>
      <w:pPr>
        <w:pStyle w:val="Normal"/>
        <w:jc w:val="both"/>
        <w:rPr/>
      </w:pPr>
      <w:r>
        <w:rPr/>
        <w:t>- appone in calce all’originale ed alla copia dell’atto il timbro di vidimazione;</w:t>
      </w:r>
    </w:p>
    <w:p>
      <w:pPr>
        <w:pStyle w:val="Normal"/>
        <w:jc w:val="both"/>
        <w:rPr/>
      </w:pPr>
      <w:r>
        <w:rPr/>
        <w:t>- inserisce la copia o le copie da notificare nelle buste predisposte dall’avvocato notificante;</w:t>
      </w:r>
    </w:p>
    <w:p>
      <w:pPr>
        <w:pStyle w:val="Normal"/>
        <w:jc w:val="both"/>
        <w:rPr/>
      </w:pPr>
      <w:r>
        <w:rPr/>
        <w:t>- restituisce all’avvocato che richiede la notifica l’originale dell’atto vidimato.</w:t>
      </w:r>
    </w:p>
    <w:p>
      <w:pPr>
        <w:pStyle w:val="Normal"/>
        <w:jc w:val="both"/>
        <w:rPr/>
      </w:pPr>
      <w:r>
        <w:rPr/>
        <w:t>Prima di depositare o esibire l’atto, l’avvocato deve apporre ed annullare la marca da bollo per i diritti di notifica prevista dall’art. 2 del D.M. 27.5.1994. Detta normativa viene ritenuta non abrogata con l’entrata in vigore del contributo unificato che sopprimerebbe il solo diritto di chiamata (che non esisteva più da tempo), ma non quello di notifica.</w:t>
      </w:r>
    </w:p>
    <w:p>
      <w:pPr>
        <w:pStyle w:val="Normal"/>
        <w:jc w:val="both"/>
        <w:rPr/>
      </w:pPr>
      <w:r>
        <w:rPr/>
        <w:t>I bolli devono essere pari a Euro 2,60 per le notifiche fino a due destinatari, Euro 7,70 per le notifiche da tre a sei destinatari, Euro 12,40 per atti aventi sei o più destinatari.</w:t>
      </w:r>
    </w:p>
    <w:p>
      <w:pPr>
        <w:pStyle w:val="Normal"/>
        <w:jc w:val="both"/>
        <w:rPr/>
      </w:pPr>
      <w:r>
        <w:rPr/>
        <w:t>Una circolare del Ministero di Giustizia ha recentemente ribadito la vigenza di tale bollo, ribadendo</w:t>
      </w:r>
    </w:p>
    <w:p>
      <w:pPr>
        <w:pStyle w:val="Normal"/>
        <w:jc w:val="both"/>
        <w:rPr/>
      </w:pPr>
      <w:r>
        <w:rPr/>
        <w:t>che non può ritenersi abrogato tale diritto dall’introduzione del “contributo unificato”.</w:t>
      </w:r>
    </w:p>
    <w:p>
      <w:pPr>
        <w:pStyle w:val="Normal"/>
        <w:jc w:val="both"/>
        <w:rPr/>
      </w:pPr>
      <w:r>
        <w:rPr/>
        <w:t>Va conservato l’avviso di spedizione della raccomandata, che va poi allegato all’atto e che, in ogni</w:t>
      </w:r>
    </w:p>
    <w:p>
      <w:pPr>
        <w:pStyle w:val="Normal"/>
        <w:jc w:val="both"/>
        <w:rPr/>
      </w:pPr>
      <w:r>
        <w:rPr/>
        <w:t>caso, consente l’iscrizione a ruolo della causa, anche se non è ancora ritornata la cartolina postale di</w:t>
      </w:r>
    </w:p>
    <w:p>
      <w:pPr>
        <w:pStyle w:val="Normal"/>
        <w:jc w:val="both"/>
        <w:rPr/>
      </w:pPr>
      <w:r>
        <w:rPr/>
        <w:t>ricevimento.</w:t>
      </w:r>
    </w:p>
    <w:p>
      <w:pPr>
        <w:pStyle w:val="Normal"/>
        <w:jc w:val="both"/>
        <w:rPr/>
      </w:pPr>
      <w:r>
        <w:rPr/>
        <w:t>Si ricorda che nei casi in cui il cancelliere deve prendere nota sull’originale del provvedimento della avvenuta notificazione di un atto di opposizione o di impugnazione ai sensi dell’art. 645 c.p.c. e art. 123 disp. att. c.p.c., il notificante deve provvedere a depositare copia semplice dell’atto notificato presso il cancelliere del giudice che ha pronunciato il provvedimento.</w:t>
      </w:r>
    </w:p>
    <w:p>
      <w:pPr>
        <w:pStyle w:val="Normal"/>
        <w:jc w:val="both"/>
        <w:rPr/>
      </w:pPr>
      <w:r>
        <w:rPr/>
        <w:t>L’emissione della can (Comunicazione avvenuta notifica)</w:t>
      </w:r>
    </w:p>
    <w:p>
      <w:pPr>
        <w:pStyle w:val="Normal"/>
        <w:jc w:val="both"/>
        <w:rPr/>
      </w:pPr>
      <w:r>
        <w:rPr/>
        <w:t>La legge di conversione del c.d. “decreto milleproroghe” (L. n.31/08) ha introdotto (art. 36, commi 2-quater e 2-quinquies) modifiche alla disciplina dettata dalla legge 20 novembre 1982, n. 890, recante disciplina in materia di “Notificazioni di atti a mezzo posta e di comunicazioni a mezzo posta connesse con la notificazione di atti giudiziari” (in G.U. 4 dicembre 1982, n. 334). In particolare si è stabilito, a garanzia dell’effettiva conoscenza da parte del destinatario dell’avvenuta notifica, che, qualora l’agente postale provveda alla consegna del piego a soggetto diverso dal destinatario dell’atto da notificare, ha comunque l’obbligo di notiziare quest’ultimo dell’avvenuta notificazione del piego a persona diversa mediante l’invio di una raccomandata al soggetto destinatario.</w:t>
      </w:r>
    </w:p>
    <w:p>
      <w:pPr>
        <w:pStyle w:val="Normal"/>
        <w:jc w:val="both"/>
        <w:rPr/>
      </w:pPr>
      <w:r>
        <w:rPr/>
        <w:t>Tali modifiche si applicano conseguentemente anche alla notifica a mezzo posta ex legge 53/1994.</w:t>
      </w:r>
    </w:p>
    <w:p>
      <w:pPr>
        <w:pStyle w:val="Normal"/>
        <w:jc w:val="both"/>
        <w:rPr/>
      </w:pPr>
      <w:r>
        <w:rPr/>
      </w:r>
    </w:p>
    <w:p>
      <w:pPr>
        <w:pStyle w:val="Normal"/>
        <w:jc w:val="both"/>
        <w:rPr>
          <w:b/>
          <w:b/>
        </w:rPr>
      </w:pPr>
      <w:r>
        <w:rPr>
          <w:b/>
        </w:rPr>
        <w:t>LA NOTIFICA IN PROPRIO DEGLI ATTI TRASMESSI VIA FAX</w:t>
      </w:r>
    </w:p>
    <w:p>
      <w:pPr>
        <w:pStyle w:val="Normal"/>
        <w:jc w:val="both"/>
        <w:rPr/>
      </w:pPr>
      <w:r>
        <w:rPr/>
        <w:t>Se l’avvocato che trasmette l’atto e quello che lo riceve siano muniti di procura alle liti ex art. 83 c.p.c. e siano rispettate le altre formalità previste dalla L. 7 giugno 1993, n. 183 (attenzione alla leggibilità della sottoscrizione anche di chi conferisce la procura), il procuratore domiciliatario che ha ricevuto l’atto, sempre che sia autorizzato dal proprio Ordine ad effettuare le notifiche in proprio, dopo aver sottoscritto l’atto ricevuto via fax per dare conformità all’originale, potrà successivamente provvedere alla notifica ex L. 53/1994 dell’atto trasmesso.</w:t>
      </w:r>
    </w:p>
    <w:p>
      <w:pPr>
        <w:pStyle w:val="Normal"/>
        <w:jc w:val="both"/>
        <w:rPr/>
      </w:pPr>
      <w:r>
        <w:rPr/>
      </w:r>
    </w:p>
    <w:p>
      <w:pPr>
        <w:pStyle w:val="Normal"/>
        <w:jc w:val="both"/>
        <w:rPr>
          <w:b/>
          <w:b/>
        </w:rPr>
      </w:pPr>
      <w:r>
        <w:rPr>
          <w:b/>
        </w:rPr>
        <w:t>LE NULLITA’</w:t>
      </w:r>
    </w:p>
    <w:p>
      <w:pPr>
        <w:pStyle w:val="Normal"/>
        <w:jc w:val="both"/>
        <w:rPr/>
      </w:pPr>
      <w:r>
        <w:rPr/>
        <w:t>L’art. 11 legge cit. prevede quali siano le nullità della notifica fatta personalmente dagli avvocati. Si ritiene applicabile l’art. 156, 3° comma c.p.c. anche a queste notificazioni.</w:t>
      </w:r>
    </w:p>
    <w:p>
      <w:pPr>
        <w:pStyle w:val="Normal"/>
        <w:jc w:val="both"/>
        <w:rPr/>
      </w:pPr>
      <w:r>
        <w:rPr/>
        <w:t>La nullità colpisce la notificazione nel caso in cui vengano a mancare i requisiti oggettivi ovvero quei requisiti formali richiesti perché il procedimento notificatorio sia compiuto e debba essere portato a termine quali la mancanza del numero cronologico, la sottoscrizione ed ogni altro accorgimento richiesto dalla legge, a meno che l’atto non abbia raggiunto il suo scopo (Cass., sez. III, 4 aprile 2001, n.4986; Cass., sez. III, 22 giugno 2001, n. 8592).</w:t>
      </w:r>
    </w:p>
    <w:p>
      <w:pPr>
        <w:pStyle w:val="Normal"/>
        <w:jc w:val="both"/>
        <w:rPr/>
      </w:pPr>
      <w:r>
        <w:rPr/>
      </w:r>
    </w:p>
    <w:p>
      <w:pPr>
        <w:pStyle w:val="Normal"/>
        <w:jc w:val="both"/>
        <w:rPr/>
      </w:pPr>
      <w:r>
        <w:rPr>
          <w:b/>
        </w:rPr>
        <w:t>COME SI FA’ AD OTTENERE IL TITOLO IDONEO PER LA TRASCRIZIONE DELLE DOMANDE GIUDIZIALI NEL CASO SIA STATA ESEGUITA LA NOTIFICAZIONE MEDIANTE NOTIFICA IN PROPRIO</w:t>
      </w:r>
    </w:p>
    <w:p>
      <w:pPr>
        <w:pStyle w:val="Normal"/>
        <w:jc w:val="both"/>
        <w:rPr/>
      </w:pPr>
      <w:r>
        <w:rPr/>
        <w:t>Non disponendo l'avvocato notificatore - a differenza dell'ufficiale giudiziario - del potere di certificare la conformità della copia rispetto all'originale, la trascrizione delle domande potrà eseguirsi avvalendosi del titolo costituito dalla copia c.d. autentica della citazione, copia il cui rilascio l'avvocato notificatore può richiedere al cancelliere immediatamente dopo l'iscrizione della causa a ruolo (iscrizione che potrà fare subito dopo il ricevimento della cartolina di ricevimento dell’atto notificato).</w:t>
      </w:r>
    </w:p>
    <w:p>
      <w:pPr>
        <w:pStyle w:val="Normal"/>
        <w:jc w:val="both"/>
        <w:rPr/>
      </w:pPr>
      <w:r>
        <w:rPr/>
      </w:r>
    </w:p>
    <w:p>
      <w:pPr>
        <w:pStyle w:val="Normal"/>
        <w:jc w:val="both"/>
        <w:rPr>
          <w:b/>
          <w:b/>
        </w:rPr>
      </w:pPr>
      <w:r>
        <w:rPr>
          <w:b/>
        </w:rPr>
        <w:t>I VANTAGGI</w:t>
      </w:r>
    </w:p>
    <w:p>
      <w:pPr>
        <w:pStyle w:val="Normal"/>
        <w:jc w:val="both"/>
        <w:rPr>
          <w:b/>
          <w:b/>
        </w:rPr>
      </w:pPr>
      <w:r>
        <w:rPr>
          <w:b/>
        </w:rPr>
        <w:t>- consente di effettuare le notifiche degli atti negli orari di apertura degli Uffici Postali</w:t>
      </w:r>
    </w:p>
    <w:p>
      <w:pPr>
        <w:pStyle w:val="Normal"/>
        <w:jc w:val="both"/>
        <w:rPr/>
      </w:pPr>
      <w:r>
        <w:rPr>
          <w:b/>
        </w:rPr>
        <w:t>- è possibile effettuare una notifica da qualsiasi Ufficio Postale, senza alcun limite di competenza territoriale</w:t>
      </w:r>
    </w:p>
    <w:p>
      <w:pPr>
        <w:pStyle w:val="Normal"/>
        <w:jc w:val="both"/>
        <w:rPr/>
      </w:pPr>
      <w:r>
        <w:rPr>
          <w:b/>
        </w:rPr>
        <w:t>- consente l’immediata disponibilità dell’originale dell’atto notificato senza doversi recare nuovamente a ritirare l’atto</w:t>
      </w:r>
    </w:p>
    <w:p>
      <w:pPr>
        <w:pStyle w:val="Normal"/>
        <w:jc w:val="both"/>
        <w:rPr/>
      </w:pPr>
      <w:r>
        <w:rPr>
          <w:b/>
        </w:rPr>
        <w:t>- ulteriore vantaggio è costituito dall’applicazione anche alle notifiche postali fatte dall’avvocato della Sentenza della Corte Costituzionale 477/02 sul momento in cui si perfeziona la notifica a mezzo posta.</w:t>
      </w:r>
    </w:p>
    <w:p>
      <w:pPr>
        <w:pStyle w:val="Normal"/>
        <w:jc w:val="both"/>
        <w:rPr/>
      </w:pPr>
      <w:r>
        <w:rPr>
          <w:b/>
        </w:rPr>
        <w:t xml:space="preserve">La questione può dirsi definitivamente risolta con la nuova formulazione dell’art. 149 c.p.c. </w:t>
      </w:r>
    </w:p>
    <w:p>
      <w:pPr>
        <w:pStyle w:val="Normal"/>
        <w:jc w:val="both"/>
        <w:rPr/>
      </w:pPr>
      <w:r>
        <w:rPr>
          <w:b/>
        </w:rPr>
        <w:t>Sul punto vedasi anche Cassazione civile sez. trib., 05 agosto 2004, n. 15081 e più recentemente Cassazione civile sez. III, 01 aprile 2004, n. 6402 9.</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50:00Z</dcterms:created>
  <dc:creator> </dc:creator>
  <dc:description/>
  <cp:keywords/>
  <dc:language>en-US</dc:language>
  <cp:lastModifiedBy> </cp:lastModifiedBy>
  <dcterms:modified xsi:type="dcterms:W3CDTF">2009-10-19T15:50:00Z</dcterms:modified>
  <cp:revision>2</cp:revision>
  <dc:subject/>
  <dc:title>VADEMECUM PER LE NOTIFICHE IN PROPRIO DEGLI AVVOCATI</dc:title>
</cp:coreProperties>
</file>