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/>
      </w:pPr>
      <w:r>
        <w:rPr>
          <w:b/>
          <w:bCs/>
          <w:sz w:val="32"/>
          <w:szCs w:val="32"/>
        </w:rPr>
        <w:t>Le modifiche al processo tributario</w:t>
      </w:r>
      <w:r>
        <w:rPr>
          <w:b/>
          <w:bCs/>
        </w:rPr>
        <w:t xml:space="preserve"> (a cura di Clemente Frascari)</w:t>
      </w:r>
    </w:p>
    <w:p>
      <w:pPr>
        <w:pStyle w:val="NormaleWeb"/>
        <w:jc w:val="both"/>
        <w:rPr>
          <w:i/>
          <w:i/>
        </w:rPr>
      </w:pPr>
      <w:r>
        <w:rPr>
          <w:b/>
          <w:i/>
        </w:rPr>
        <w:t xml:space="preserve">La riforma del processo </w:t>
      </w:r>
      <w:r>
        <w:rPr>
          <w:b/>
          <w:i/>
          <w:color w:val="000000"/>
        </w:rPr>
        <w:t>civile (</w:t>
      </w:r>
      <w:hyperlink r:id="rId2">
        <w:r>
          <w:rPr>
            <w:rStyle w:val="InternetLink"/>
            <w:b/>
            <w:i/>
            <w:color w:val="000000"/>
            <w:u w:val="none"/>
          </w:rPr>
          <w:t>L. 18 giugno 2009, n. 69</w:t>
        </w:r>
      </w:hyperlink>
      <w:r>
        <w:rPr>
          <w:b/>
          <w:i/>
        </w:rPr>
        <w:t>), entrata in vigore il 4 luglio 2009, ha modificato molti termini processuali e ciò ha avuto conseguenze anche nel processo tributario.</w:t>
      </w:r>
    </w:p>
    <w:p>
      <w:pPr>
        <w:pStyle w:val="NormaleWeb"/>
        <w:jc w:val="both"/>
        <w:rPr/>
      </w:pPr>
      <w:r>
        <w:rPr/>
        <w:t>Oltre ai termini, di cui tratteremo schematicamente in seguito, tra le principali novità che interesseranno il processo tributario, si deve segnalare:</w:t>
      </w:r>
    </w:p>
    <w:p>
      <w:pPr>
        <w:pStyle w:val="NormaleWeb"/>
        <w:numPr>
          <w:ilvl w:val="0"/>
          <w:numId w:val="1"/>
        </w:numPr>
        <w:jc w:val="both"/>
        <w:rPr/>
      </w:pPr>
      <w:r>
        <w:rPr/>
        <w:t>l’abrogazione dell’art. 366-bis c.p.c., che prevedeva l’obbligo per il ricorrente in Cassazione di proporre i famigerati quesiti di diritto;</w:t>
      </w:r>
    </w:p>
    <w:p>
      <w:pPr>
        <w:pStyle w:val="NormaleWeb"/>
        <w:numPr>
          <w:ilvl w:val="0"/>
          <w:numId w:val="1"/>
        </w:numPr>
        <w:jc w:val="both"/>
        <w:rPr/>
      </w:pPr>
      <w:r>
        <w:rPr/>
        <w:t>le modifiche alla consulenza tecnica d’ufficio – CTU – (artt. 191 e 195 c.p.c.), che sarà più celere;</w:t>
      </w:r>
    </w:p>
    <w:p>
      <w:pPr>
        <w:pStyle w:val="NormaleWeb"/>
        <w:numPr>
          <w:ilvl w:val="0"/>
          <w:numId w:val="1"/>
        </w:numPr>
        <w:jc w:val="both"/>
        <w:rPr/>
      </w:pPr>
      <w:r>
        <w:rPr/>
        <w:t>la sanabilità dei vizi (artt. 83 e 182, comma 2, c.p.c.) in tema di procura alle liti ed al difetto di rappresentanza o di autorizzazione;</w:t>
      </w:r>
    </w:p>
    <w:p>
      <w:pPr>
        <w:pStyle w:val="NormaleWeb"/>
        <w:numPr>
          <w:ilvl w:val="0"/>
          <w:numId w:val="1"/>
        </w:numPr>
        <w:jc w:val="both"/>
        <w:rPr/>
      </w:pPr>
      <w:r>
        <w:rPr/>
        <w:t>soprattutto, la sostanziale modifica in tema di condanna alle spese di giudizio (art. 92, comma 2, c.p.c.), per cui:</w:t>
      </w:r>
    </w:p>
    <w:p>
      <w:pPr>
        <w:pStyle w:val="NormaleWeb"/>
        <w:jc w:val="both"/>
        <w:rPr/>
      </w:pPr>
      <w:r>
        <w:rPr/>
        <w:t>“</w:t>
      </w:r>
      <w:r>
        <w:rPr/>
        <w:t>Se vi è soccombenza reciproca o concorrono altre gravi ed eccezionali ragioni, esplicitamente indicate nella motivazione, il giudice può compensare, parzialmente o per intero, le spese tra le parti”.</w:t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Nuovi termini processuali</w:t>
      </w:r>
    </w:p>
    <w:tbl>
      <w:tblPr>
        <w:tblW w:w="92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0"/>
        <w:gridCol w:w="1554"/>
        <w:gridCol w:w="1293"/>
        <w:gridCol w:w="987"/>
        <w:gridCol w:w="1174"/>
        <w:gridCol w:w="1507"/>
        <w:gridCol w:w="1720"/>
      </w:tblGrid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rticolo</w:t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.Lgs. n. 546/9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rgomento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ermini sino al 3 luglio 2009 (Processo Tributario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rticoli C.P.C.</w:t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l 3 luglio 200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rticoli</w:t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.P.C. dal 4 luglio 2009 (Processo Civile)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uovi termini</w:t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l 4 luglio 2009</w:t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Processo Tributario)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 co. 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egolamento preventivo di giurisdizione.</w:t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ermine per la riassunzione della causa.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 mesi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, co. 1-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, co. 1-5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 mesi</w:t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NOVITA’)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l termine di 3 mesi decorre dalla comunicazione dell’ordinanza di regolamento o dell’ordinanza che dichiara l’incompetenza del giudice adito; in difetto, il processo si estingue.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, co. 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ermine lungo per l’appello ed il ricorso per Cassazione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 anno + 46 gg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7, co. 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7, co. 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 mesi</w:t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NOVITA’)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ndipendente-mente dalla notificazione, il termine lungo di 6 mesi decorre dalla pubblicazione della sentenza.</w:t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Tale disposizione non si applica se la parte non costituita dimostri di non </w:t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ver avuto conoscenza del processo per nullità della notificazione del ricorso e della comunicazione dell’avviso di fissazione d’udienza.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, co. 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ipresa del processo sospeso o interrotto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 mesi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7-30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7-30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 mesi</w:t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NOVITA’)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e col provvedimento di sospensione non è stata fissata l’udienza in cui il processo deve proseguire, le parti devono chiedere la fissazione entro il termine perentorio di 3 mesi dal passaggio in giudicato della sentenza che definisce la controversia civile o amministrativa di cui all’art. 295 c.p.c..Il processo deve essere proseguito o riassunto entro il termine perentorio di 3 mesi dalla interruzione, altrimenti si estingue.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, co. 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ppello – Termine breve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 gg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 gg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mmutato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, co. 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ppello incidentale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 gg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/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/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 gg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articolare procedura tributaria. Nello stesso atto di appello depositato può essere proposto, a pena di inammissibi-</w:t>
              <w:br/>
              <w:t>lità, appello incidentale.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, co. 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icorso per Cassazione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 gg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5, co. 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5, co. 2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 gg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ermine breve decorrente dalla notificazione della sentenza ad istanza di parte.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, co. 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assazione – Giudizio di rinvio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 anno + 46 gg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2, co. 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2, co. 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 mesi</w:t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NOVITA’)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a riassunzione della causa davanti al giudice di rinvio può essere fatta da ciascuna delle parti non oltre 3 mesi dalla pubblicazione della sentenza della Corte di Cassazione.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, co. 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evocazione</w:t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art. 395 nn.1-2-3-6 c.p.c.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 gg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5, co. 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5, co. 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 giorn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’ di 60 giorni il termine per proporre la revocazione. Se i fatti menzionati nell’art. 395 nn. 1,2,3 e 6 c.p.c. avvengono durante il termine per l’appello, il termine stesso è prorogato dal giorno dell’</w:t>
              <w:br/>
              <w:t>avvenimento in modo da raggiungere i 60 giorni da esso.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, co. 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evocazione</w:t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art. 395 nn.4-5 c.p.c.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 anno + 46 giorni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7, co. 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7, co. 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 mesi</w:t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NOVITA’)</w:t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N.B.</w:t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I nuovi termini si applicano ai giudizi instaurati dopo il 4 luglio 2009.</w:t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- Se il giorno di scadenza è festivo, la scadenza è prorogata di diritto al primo giorno seguente non festivo.</w:t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- La suddetta proroga si applica altresì ai termini per il compimento degli atti processuali svolti fuori dell’udienza che scadono nella giornata del sabato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asi particolari.</w:t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ndipendente-mente dalla notificazione, la revocazione per i motivi particolari indicati nei numeri 4 e 5 dell’art. 395 c.p.c. non possono proporsi dopo decorsi 6 mesi dalla pubblicazione della sentenza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070" w:leader="none"/>
      </w:tabs>
      <w:jc w:val="cen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PAGE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</w:p>
  <w:p>
    <w:pPr>
      <w:pStyle w:val="Normal"/>
      <w:tabs>
        <w:tab w:val="clear" w:pos="708"/>
        <w:tab w:val="center" w:pos="4818" w:leader="none"/>
        <w:tab w:val="right" w:pos="9070" w:leader="none"/>
      </w:tabs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742" w:leader="none"/>
        <w:tab w:val="right" w:pos="7484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lex.com/index.php?idnot=431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35:00Z</dcterms:created>
  <dc:creator>Clemente</dc:creator>
  <dc:description/>
  <cp:keywords/>
  <dc:language>en-US</dc:language>
  <cp:lastModifiedBy> </cp:lastModifiedBy>
  <dcterms:modified xsi:type="dcterms:W3CDTF">2009-09-28T08:35:00Z</dcterms:modified>
  <cp:revision>2</cp:revision>
  <dc:subject/>
  <dc:title>AL SIGNOR PREFETTO DI ROMA</dc:title>
</cp:coreProperties>
</file>