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sz w:val="26"/>
          <w:szCs w:val="26"/>
        </w:rPr>
      </w:pPr>
      <w:r>
        <w:rPr>
          <w:sz w:val="26"/>
          <w:szCs w:val="26"/>
        </w:rPr>
        <w:t>Perche’ il blocco dei pagamenti di difese di ufficio e  patrocinio a spese dello Stato - cosa succede? Quando si risolvera’?</w:t>
      </w:r>
    </w:p>
    <w:p>
      <w:pPr>
        <w:pStyle w:val="Normal"/>
        <w:spacing w:lineRule="auto" w:line="360"/>
        <w:jc w:val="both"/>
        <w:rPr>
          <w:sz w:val="26"/>
          <w:szCs w:val="26"/>
        </w:rPr>
      </w:pPr>
      <w:r>
        <w:rPr>
          <w:sz w:val="26"/>
          <w:szCs w:val="26"/>
        </w:rPr>
        <w:t>Come è noto, il decreto Bersani, così come modificato dalla legge di conversione, ha introdotto alcune, discutibili , innovazioni anche nell’ambito delle difese d’ufficio e del patrocinio a spese dello Stato.</w:t>
      </w:r>
    </w:p>
    <w:p>
      <w:pPr>
        <w:pStyle w:val="Normal"/>
        <w:spacing w:lineRule="auto" w:line="360"/>
        <w:jc w:val="both"/>
        <w:rPr/>
      </w:pPr>
      <w:r>
        <w:rPr>
          <w:sz w:val="26"/>
          <w:szCs w:val="26"/>
        </w:rPr>
        <w:t>Fino ad allora, una volta ottenuto il decreto di liquidazione delle proprie competenze dal Giudice Penale, si attendeva (e qui comunque vi erano e vi sono attese lunghissime, di quasi due anni) che tale provvedimento arrivasse all’Ufficio “Modello 12”; si emetteva una fattura per l’importo dovuto, e dopo qualche giorno si poteva  andare alle Poste per ritirare il proprio compenso. In pratica le Poste anticipavano all’avvocato che emetteva fattura la somma a lui dovuta dallo Stato.</w:t>
      </w:r>
    </w:p>
    <w:p>
      <w:pPr>
        <w:pStyle w:val="Normal"/>
        <w:spacing w:lineRule="auto" w:line="360"/>
        <w:jc w:val="both"/>
        <w:rPr/>
      </w:pPr>
      <w:r>
        <w:rPr>
          <w:sz w:val="26"/>
          <w:szCs w:val="26"/>
        </w:rPr>
        <w:t>L’allora Governo si accorse che non era possibile preventivare queste spese di giustizia (potevano essere determinate solo in sede di consuntivo) e dunque,da allora l’ufficio “modello 12” ha  solo il  compito di raccogliere le fatture ed i dati dei professionisti ed inviarli al Funzionario Delegato del Ministero dell’Economia. Quest’ultimo deve emettere un modello denominato “31CC”, il quale a sua volta viene inviato alla Ragioneria Centrale, con il compito di trovare i fondi ed inserire tali spese in un capitolo di bilancio. Con il risultato che è obbligatorio emettere una fattura sia pure in regime di sospensione di IVA (con evidenti problemi contabili quando si scavalca l’anno solare)  su somme che non è ancora noto quando verranno pagate dallo Stato.</w:t>
      </w:r>
    </w:p>
    <w:p>
      <w:pPr>
        <w:pStyle w:val="Normal"/>
        <w:spacing w:lineRule="auto" w:line="360"/>
        <w:jc w:val="both"/>
        <w:rPr/>
      </w:pPr>
      <w:r>
        <w:rPr>
          <w:sz w:val="26"/>
          <w:szCs w:val="26"/>
        </w:rPr>
        <w:t>Purtroppo  il problema è divenuto di rilevanza politica in quanto il descritto allungamento dei tempi di liquidazione con l’introduzione del vaglio da parte del Funzionario Delegato, che avrebbe dovuto dare il placet al pagamento dopo la verifica della effettiva sussistenza dei fondi in bilancio,non è servito a nulla anzi si è verificata la schizofrenia tra l’espressione di  tale consenso e l’effettiva sussistenza dei fondi al momento del pagamento  della fattura emessa.</w:t>
      </w:r>
    </w:p>
    <w:p>
      <w:pPr>
        <w:pStyle w:val="Normal"/>
        <w:spacing w:lineRule="auto" w:line="360"/>
        <w:jc w:val="both"/>
        <w:rPr>
          <w:sz w:val="26"/>
          <w:szCs w:val="26"/>
        </w:rPr>
      </w:pPr>
      <w:r>
        <w:rPr>
          <w:sz w:val="26"/>
          <w:szCs w:val="26"/>
        </w:rPr>
        <w:t>In buona sostanza avendo il Governo drasticamente tagliato i fondi destinati alla Giustizia anche quelli diretti ai Difensori sono divenuti insufficienti, tanto che ormai sono 2 anni che alle porte dell’estate  i soldi stanziati nel relativo capitolo bilancio sono già finiti.</w:t>
      </w:r>
    </w:p>
    <w:p>
      <w:pPr>
        <w:pStyle w:val="Normal"/>
        <w:spacing w:lineRule="auto" w:line="360"/>
        <w:jc w:val="both"/>
        <w:rPr/>
      </w:pPr>
      <w:r>
        <w:rPr>
          <w:sz w:val="26"/>
          <w:szCs w:val="26"/>
        </w:rPr>
        <w:t>Inoltre va detto che, per ragioni eminentemente contabili, ogni anno è a se stante, pertanto le fatture arretrate ad esempio quelle non pagate del 2008 ad oggi non sono potute essere  saldate con i fondi,  (peraltro già finiti), del 2009.</w:t>
      </w:r>
    </w:p>
    <w:p>
      <w:pPr>
        <w:pStyle w:val="Normal"/>
        <w:spacing w:lineRule="auto" w:line="360"/>
        <w:jc w:val="both"/>
        <w:rPr/>
      </w:pPr>
      <w:r>
        <w:rPr>
          <w:sz w:val="26"/>
          <w:szCs w:val="26"/>
        </w:rPr>
        <w:t>Di tutto questo abbiamo avuto conferma in un incontro intercorso nello scorso Luglio tra alcuni componenti della Commissione Consiliare  sulle difese di ufficio ed i Direttori Generali addetti al bilancio del Ministero di Giustizia .</w:t>
      </w:r>
    </w:p>
    <w:p>
      <w:pPr>
        <w:pStyle w:val="Normal"/>
        <w:spacing w:lineRule="auto" w:line="360"/>
        <w:jc w:val="both"/>
        <w:rPr/>
      </w:pPr>
      <w:r>
        <w:rPr>
          <w:sz w:val="26"/>
          <w:szCs w:val="26"/>
        </w:rPr>
        <w:t>In tale sede i funzionari hanno assicurato che il capitolo di bilancio che ci interessa verrà rifinanziato entro dicembre p.v. e quindi  i pagamenti verranno effettuati a da Gennaio 2010 in poi.</w:t>
      </w:r>
    </w:p>
    <w:p>
      <w:pPr>
        <w:pStyle w:val="Normal"/>
        <w:spacing w:lineRule="auto" w:line="360"/>
        <w:jc w:val="both"/>
        <w:rPr>
          <w:sz w:val="26"/>
          <w:szCs w:val="26"/>
        </w:rPr>
      </w:pPr>
      <w:r>
        <w:rPr>
          <w:sz w:val="26"/>
          <w:szCs w:val="26"/>
        </w:rPr>
        <w:t>Nella speranza che ciò sia vero,questo però questo non risolve il problema che, a causa della prevista riduzione nella legge finanziaria dei fondi destinati alla giustizia, è destinato a ripresentarsi tutti gli anni a venire ed a peggiorare.</w:t>
      </w:r>
    </w:p>
    <w:p>
      <w:pPr>
        <w:pStyle w:val="Normal"/>
        <w:spacing w:lineRule="auto" w:line="360"/>
        <w:jc w:val="both"/>
        <w:rPr/>
      </w:pPr>
      <w:r>
        <w:rPr>
          <w:sz w:val="26"/>
          <w:szCs w:val="26"/>
        </w:rPr>
        <w:t xml:space="preserve">In relazione ciò è di tutta evidenza l’insostenibilità per dei liberi professionisti di dover aspettare il dovuto pagamento per tre o quattro anni dalla fine della prestazione e quindi addirittura anche per  7 8 anni se non di più ,dall’inizio dell’incarico.  </w:t>
      </w:r>
    </w:p>
    <w:p>
      <w:pPr>
        <w:pStyle w:val="Normal"/>
        <w:spacing w:lineRule="auto" w:line="360"/>
        <w:jc w:val="both"/>
        <w:rPr/>
      </w:pPr>
      <w:r>
        <w:rPr>
          <w:sz w:val="26"/>
          <w:szCs w:val="26"/>
        </w:rPr>
        <w:t>A tal riguardo va evidenziato come da parte dell’OUA del CNF e dei Consigli dell’Ordine dopo le prime proteste e le astensioni proclamate contro la riforma Bersani tutto si è fermato.</w:t>
      </w:r>
    </w:p>
    <w:p>
      <w:pPr>
        <w:pStyle w:val="Normal"/>
        <w:spacing w:lineRule="auto" w:line="360"/>
        <w:jc w:val="both"/>
        <w:rPr>
          <w:sz w:val="26"/>
          <w:szCs w:val="26"/>
        </w:rPr>
      </w:pPr>
      <w:r>
        <w:rPr>
          <w:sz w:val="26"/>
          <w:szCs w:val="26"/>
        </w:rPr>
        <w:t>Credo che questo sia gravissimo visto che sono proprio i Consigli dell’Ordine a garantire e gestire il funzionamento delle Difese di ufficio e del Patrocinio a Spese dello Stato e quindi di fronte a di questa evidente lesione del diritto al compenso dei professionisti sarebbe facilmente opponibile il blocco di tale servizio invitando gli interessati a cancellarsi dalle liste.</w:t>
      </w:r>
    </w:p>
    <w:p>
      <w:pPr>
        <w:pStyle w:val="Normal"/>
        <w:spacing w:lineRule="auto" w:line="360"/>
        <w:jc w:val="both"/>
        <w:rPr/>
      </w:pPr>
      <w:r>
        <w:rPr>
          <w:sz w:val="26"/>
          <w:szCs w:val="26"/>
        </w:rPr>
        <w:t xml:space="preserve">E badi bene che la cosa non sarebbe di poco memento atteso che ormai oltre il 70% dei processi è svolto da difensori  di ufficio ovvero in favore di cittadini  ammessi al patrocinio a Spese dello Stato. </w:t>
      </w:r>
    </w:p>
    <w:p>
      <w:pPr>
        <w:pStyle w:val="TextBody"/>
        <w:rPr/>
      </w:pPr>
      <w:r>
        <w:rPr>
          <w:rFonts w:cs="Times New Roman" w:ascii="Times New Roman" w:hAnsi="Times New Roman"/>
          <w:sz w:val="26"/>
          <w:szCs w:val="26"/>
        </w:rPr>
        <w:t>Tra l’altro va detto che tale stato di cose sta contribuendo al grave peggioramento della qualità del servizio reso atteso che molti professionisti stanno lentamente abbandonando tale liste con grave violazione del diritto di difesa del cittadino che nel caso del patrocinio a Spese dello Stato ha il diritto di scegliere il proprio difensore e potrebbe non trovarlo più a causa della sua  rinuncia a tali incarichi.</w:t>
      </w:r>
    </w:p>
    <w:p>
      <w:pPr>
        <w:pStyle w:val="Normal"/>
        <w:spacing w:lineRule="auto" w:line="360"/>
        <w:jc w:val="both"/>
        <w:rPr/>
      </w:pPr>
      <w:r>
        <w:rPr>
          <w:sz w:val="26"/>
          <w:szCs w:val="26"/>
        </w:rPr>
        <w:t>Insomma credo che da parte di tutti gli organismi rappresentativi dell’avvocatura ci sia stata una grave trascuratezza nei confronti dei colleghi lasciati da soli in un momento di crisi economica come il presente, proprio i giovani e i colleghi più deboli di fronte al ricatto di uno Stato   inadempiente.</w:t>
      </w:r>
    </w:p>
    <w:p>
      <w:pPr>
        <w:pStyle w:val="Normal"/>
        <w:spacing w:lineRule="auto" w:line="360"/>
        <w:jc w:val="both"/>
        <w:rPr>
          <w:sz w:val="26"/>
          <w:szCs w:val="26"/>
        </w:rPr>
      </w:pPr>
      <w:r>
        <w:rPr>
          <w:sz w:val="26"/>
          <w:szCs w:val="26"/>
        </w:rPr>
        <w:t xml:space="preserve">Cosa intende fare il Consiglio dell’Ordine di fronte a tale drammatica situazione? </w:t>
      </w:r>
    </w:p>
    <w:p>
      <w:pPr>
        <w:pStyle w:val="Normal"/>
        <w:spacing w:lineRule="auto" w:line="360"/>
        <w:jc w:val="both"/>
        <w:rPr>
          <w:sz w:val="26"/>
          <w:szCs w:val="26"/>
        </w:rPr>
      </w:pPr>
      <w:r>
        <w:rPr>
          <w:sz w:val="26"/>
          <w:szCs w:val="26"/>
        </w:rPr>
        <w:t xml:space="preserve">Credo che sia opportuno che finisca questo stato di inerzia e si intervenga finalmente a difesa dei colleghi e di due istituzioni riconosciute sia dalla Carta Costituzionale che da accordi internazionali come sono la Difesa di Ufficio ed il Patrocinio dello Stato per i non abbienti. </w:t>
      </w:r>
    </w:p>
    <w:p>
      <w:pPr>
        <w:pStyle w:val="Normal"/>
        <w:spacing w:lineRule="auto" w:line="360"/>
        <w:jc w:val="right"/>
        <w:rPr>
          <w:sz w:val="26"/>
          <w:szCs w:val="26"/>
        </w:rPr>
      </w:pPr>
      <w:r>
        <w:rPr>
          <w:sz w:val="26"/>
          <w:szCs w:val="26"/>
        </w:rPr>
        <w:t>(Avv. Stefano Rub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right="-82"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0:00Z</dcterms:created>
  <dc:creator>Arianna Agnese</dc:creator>
  <dc:description/>
  <cp:keywords/>
  <dc:language>en-US</dc:language>
  <cp:lastModifiedBy> </cp:lastModifiedBy>
  <dcterms:modified xsi:type="dcterms:W3CDTF">2009-10-09T11:46:00Z</dcterms:modified>
  <cp:revision>3</cp:revision>
  <dc:subject/>
  <dc:title>Il presente progetto ha lo scopo di rendere piu’ veloce la procedura dell’ammissione al patrocinio a </dc:title>
</cp:coreProperties>
</file>