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 xml:space="preserve">La richiesta di un compenso professionale maggiore </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di quello già indicato al cliente</w:t>
      </w:r>
      <w:r>
        <w:rPr>
          <w:rFonts w:cs="Century Schoolbook" w:ascii="Century Schoolbook" w:hAnsi="Century Schoolbook"/>
          <w:b/>
          <w:sz w:val="25"/>
          <w:szCs w:val="22"/>
        </w:rPr>
        <w:t>:</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 xml:space="preserve">-Effetti civilistici e deontologici.   </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Il modo migliore di avere importanza è quello di darcela.</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di Federico Bucci</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 xml:space="preserve">Ho più volte dissacrato il valore formale del “codice deontologico forense”, quale normativa deliberata dal Consiglio Nazionale Forense, ente che, nel nostro sistema ordinamentale, costituisce l’organo giurisdizionale di primo grado sulle deliberazioni amministrative dei Consigli degli Ordini territoriali, in  materia iscrizionale e disciplinare. </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Un organo giurisdizionale può certamente (anzi, auspicabilmente) svolgere la funzione di massimazione della proprio giurisprudenza, ma giammai emanare norme, nemmeno -come si permette il CNF- nel campo deontologico, che esso oltretutto definisce addirittura “norme giuridiche”.</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Come i profani (e, purtroppo, addirittura molti nostri Colleghi disattenti e come quasi tutti i Magistrati) considerano il Consiglio Nazionale Forense una sorta di vertice associativo, mentre è un giudice di primo grado, così il codice deontologico forense viene abusivamente ritenuto una legittima produzione normativa del detto, preteso vertice associativo della professione forense.</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Nonostante le mie ferme convinzioni sulla elementarmente vistosa abusività della considerazione di formale normazione da parte del ridetto CNF,  riconosco però a quella raccolta di principi e canoni del “cosiddetto” codice deontologico forense una assoluta utilità pratica, essendo la condensazione dei principi desumibili dalla giurisprudenza dello stesso CNF e dell’organo giurisdizionale di appello (val dire le Sezioni Unite Civili della Corte di Cassazione).</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Ogni articolo del codice deontologico forense è composto dalla enunciazione del principio (che i distratti chiamano primo comma dell’articolo) e da sottostanti specificazioni, costituite da canoni (che gli stessi distratti chiamano secondo, terzo comma, ecc.).</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L’articolo 43, relativo alla richiesta di pagamento, al terzo canone specifica che “ L’Avvocato non può chiedere un compenso maggiore di quello già indicato, in caso di mancato spontaneo pagamento, salvo che non ne abbia fatto espressa riserva.”.</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La Seconda Sezione Civile della Corte di Cassazione ha più volte ribadito il normale principio civilistico sulla possibilità che colui che veda ignorata o respinta una propria proposta negoziale ben potrebbe formularne un’altra anche maggiore, se del caso.</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La deontologia forense impone però che il professionista forense sia un gentiluomo ed un galantuomo, sicché egli non può aumentare l’importo del compenso per dispetto, in odio al cliente inadempiente, ma egli può consentirsi di aumentare la precedente propria pretesa soltanto nel caso in cui ne abbia avanzata espressa riserva.</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Invero, è difficile che, allorché i rapporti con il cliente sono buoni, l’avvocato possa preventivamente “minacciare” l’aumento del compenso se il cliente non sia tanto lesto da pagarlo immediatamente.</w:t>
      </w:r>
    </w:p>
    <w:p>
      <w:pPr>
        <w:pStyle w:val="Normal"/>
        <w:spacing w:lineRule="auto" w:line="240" w:before="0" w:after="200"/>
        <w:jc w:val="left"/>
        <w:rPr/>
      </w:pPr>
      <w:r>
        <w:rPr>
          <w:rFonts w:cs="Century Schoolbook" w:ascii="Century Schoolbook" w:hAnsi="Century Schoolbook"/>
          <w:sz w:val="25"/>
          <w:szCs w:val="22"/>
        </w:rPr>
        <w:t>Personalmente, convinto della bontà del canone comportamentale sull’argomento, mentre l’esperienza ci ammaestra che la gratitudine umana dura 24 ore (ed il cliente beneficato dall’esito della nostra opera tende a scrollarsi presto di dosso l’onere della gratitudine), nel chiedere il mio compenso mi regolo in modo da ribadire la valorizzazione della mia opera -soprattutto se il suo esito sia stato vittorioso (il primo sistema di avere importanza è quello di darcela)- e così richiamo la positività della mia attività, ma non perdo vanamente tempo a pretenderne la gratitudine, attribuendo piuttosto a me stesso la gratificazione personale per la vittoria e -per tale motivo- dichiaro di consentirmi di ridurre forfetariamente il compenso</w:t>
      </w:r>
      <w:r>
        <w:rPr>
          <w:rFonts w:cs="Century Schoolbook" w:ascii="Century Schoolbook" w:hAnsi="Century Schoolbook"/>
          <w:b/>
          <w:sz w:val="25"/>
          <w:szCs w:val="22"/>
        </w:rPr>
        <w:t>;</w:t>
      </w:r>
      <w:r>
        <w:rPr>
          <w:rFonts w:cs="Century Schoolbook" w:ascii="Century Schoolbook" w:hAnsi="Century Schoolbook"/>
          <w:sz w:val="25"/>
          <w:szCs w:val="22"/>
        </w:rPr>
        <w:t xml:space="preserve">   aggiungo, peraltro, che mi aspetto che tale nuovo beneficio venga convenientemente apprezzato.  Concludo il tema aggiungendo che “in mancanza” (di pagamento ?, di apprezzamento per la riduzione ? ) avanzerò un diversa pretesa basata sulle tariffa forense.</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In pratica, dopo essermi fortificato sull’importo pretendibile con una rigorosa nota specifica, con onorari basati sulle connotazioni positive della mia opera (urgenza delle prestazioni, esito positivo per il cliente, anche soltanto sotto il profilo extrapatrimoniale, complessità delle questioni affrontate e risolte, novità della tematica, ecc.), ma senza produrre il conto per mantenere il rapporto su un piano di cordialità non contabile, uso la seguente espressione per richiedere al cliente il compenso forfetariamente ridotto</w:t>
      </w:r>
      <w:r>
        <w:rPr>
          <w:rFonts w:cs="Century Schoolbook" w:ascii="Century Schoolbook" w:hAnsi="Century Schoolbook"/>
          <w:b/>
          <w:sz w:val="25"/>
          <w:szCs w:val="22"/>
        </w:rPr>
        <w:t>:</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w:t>
      </w:r>
      <w:r>
        <w:rPr>
          <w:rFonts w:eastAsia="Century Schoolbook" w:cs="Century Schoolbook" w:ascii="Century Schoolbook" w:hAnsi="Century Schoolbook"/>
          <w:sz w:val="25"/>
          <w:szCs w:val="22"/>
        </w:rPr>
        <w:t xml:space="preserve"> </w:t>
      </w:r>
      <w:r>
        <w:rPr>
          <w:rFonts w:cs="Century Schoolbook" w:ascii="Century Schoolbook" w:hAnsi="Century Schoolbook"/>
          <w:sz w:val="25"/>
          <w:szCs w:val="22"/>
        </w:rPr>
        <w:t>Personalmente gratificato dall’esito vittorioso della mia opera professionale in Suo favore, mi consento una riduzione forfetaria del mio compenso, che indico nell’ amichevole importo forfetario di ……. euro, confidando che tale mio gesto venga convenientemente apprezzato.   In mancanza, dovrò pretendere il diverso importo desumibile dalla tariffa forense. “.</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In tal modo, non soltanto ho rammentato al cliente beneficato dalla mia opera che essa è meritevole di apprezzamento (perfino io mi dichiaro gratificato professionalmente per l’esito che ho procurato), ma mi dichiaro benevolo per tale mia gratificazione e, nel proporre l’importo del compenso, pretendo che la riduzione sia “convenientemente” apprezzata.  La riserva di produrre una nota specifica tariffaria, nel caso di mancato pagamento/apprezzamento, viene morbidamente espressa senza sgradevoli minacce.</w:t>
      </w:r>
    </w:p>
    <w:p>
      <w:pPr>
        <w:pStyle w:val="Normal"/>
        <w:spacing w:lineRule="auto" w:line="240" w:before="0" w:after="200"/>
        <w:jc w:val="left"/>
        <w:rPr/>
      </w:pPr>
      <w:r>
        <w:rPr>
          <w:rFonts w:cs="Century Schoolbook" w:ascii="Century Schoolbook" w:hAnsi="Century Schoolbook"/>
          <w:sz w:val="25"/>
          <w:szCs w:val="22"/>
        </w:rPr>
        <w:t>Mi permetto infine di far presente che la preventiva compilazione della nota specifica mi consente poi di trasmetterla tempestivamente se il cliente ignora la mia proposta di compenso forfetario</w:t>
      </w:r>
      <w:r>
        <w:rPr>
          <w:rFonts w:cs="Century Schoolbook" w:ascii="Century Schoolbook" w:hAnsi="Century Schoolbook"/>
          <w:b/>
          <w:sz w:val="25"/>
          <w:szCs w:val="22"/>
        </w:rPr>
        <w:t>.</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Chiedo vivamente che i Colleghi -coloro con i quali mi divido lo stesso pane- che possano suggerirmi modalità più opportune me le segnalino a beneficio di tutti.</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Federico Bucci</w:t>
      </w:r>
    </w:p>
    <w:p>
      <w:pPr>
        <w:pStyle w:val="Normal"/>
        <w:rPr>
          <w:rFonts w:ascii="Century Schoolbook" w:hAnsi="Century Schoolbook" w:cs="Century Schoolbook"/>
          <w:sz w:val="25"/>
          <w:szCs w:val="22"/>
        </w:rPr>
      </w:pPr>
      <w:r>
        <w:rPr>
          <w:rFonts w:cs="Century Schoolbook" w:ascii="Century Schoolbook" w:hAnsi="Century Schoolbook"/>
          <w:sz w:val="25"/>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13:00Z</dcterms:created>
  <dc:creator> </dc:creator>
  <dc:description/>
  <cp:keywords/>
  <dc:language>en-US</dc:language>
  <cp:lastModifiedBy> </cp:lastModifiedBy>
  <dcterms:modified xsi:type="dcterms:W3CDTF">2009-10-12T10:13:00Z</dcterms:modified>
  <cp:revision>1</cp:revision>
  <dc:subject/>
  <dc:title>La richiesta di un compenso professionale maggiore </dc:title>
</cp:coreProperties>
</file>