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Garamond" w:hAnsi="Garamond" w:cs="Garamond"/>
          <w:sz w:val="27"/>
          <w:szCs w:val="27"/>
        </w:rPr>
      </w:pPr>
      <w:r>
        <w:rPr>
          <w:rFonts w:cs="Garamond" w:ascii="Garamond" w:hAnsi="Garamond"/>
          <w:sz w:val="27"/>
          <w:szCs w:val="27"/>
        </w:rPr>
        <w:t>Corte Costituzionale</w:t>
      </w:r>
    </w:p>
    <w:p>
      <w:pPr>
        <w:pStyle w:val="NormaleWeb"/>
        <w:rPr>
          <w:rFonts w:ascii="Garamond" w:hAnsi="Garamond" w:cs="Garamond"/>
          <w:sz w:val="27"/>
          <w:szCs w:val="27"/>
        </w:rPr>
      </w:pPr>
      <w:r>
        <w:rPr>
          <w:rFonts w:cs="Garamond" w:ascii="Garamond" w:hAnsi="Garamond"/>
          <w:sz w:val="27"/>
          <w:szCs w:val="27"/>
        </w:rPr>
        <w:t xml:space="preserve">SENTENZA N. 106 </w:t>
      </w:r>
    </w:p>
    <w:p>
      <w:pPr>
        <w:pStyle w:val="NormaleWeb"/>
        <w:rPr>
          <w:rFonts w:ascii="Garamond" w:hAnsi="Garamond" w:cs="Garamond"/>
          <w:sz w:val="27"/>
          <w:szCs w:val="27"/>
        </w:rPr>
      </w:pPr>
      <w:r>
        <w:rPr>
          <w:rFonts w:cs="Garamond" w:ascii="Garamond" w:hAnsi="Garamond"/>
          <w:sz w:val="27"/>
          <w:szCs w:val="27"/>
        </w:rPr>
        <w:t xml:space="preserve">ANNO 2010 </w:t>
      </w:r>
    </w:p>
    <w:p>
      <w:pPr>
        <w:pStyle w:val="NormaleWeb"/>
        <w:rPr/>
      </w:pPr>
      <w:r>
        <w:rPr/>
        <w:t xml:space="preserve">Considerato in diritto </w:t>
      </w:r>
    </w:p>
    <w:p>
      <w:pPr>
        <w:pStyle w:val="NormaleWeb"/>
        <w:rPr/>
      </w:pPr>
      <w:r>
        <w:rPr/>
        <w:t xml:space="preserve">1. - La questione di legittimità costituzionale sollevata dal Tribunale di S. Maria Capua Vetere investe la norma che consente ai praticanti avvocati, dopo un anno dalla iscrizione nell’apposito registro speciale tenuto dal Consiglio dell’Ordine degli avvocati, di essere nominati – in sede penale – difensori d’ufficio, nonché di svolgere le funzioni di pubblico ministero e di proporre dichiarazione di impugnazione sia come difensori, sia come rappresentanti del pubblico ministero, davanti ai tribunali del distretto nel quale è compreso l’Ordine circondariale che ha la tenuta del predetto registro e limitatamente ai procedimenti che, in base alle norme vigenti sino alla data di entrata in vigore del decreto legislativo 19 febbraio 1998, n. 51, di attuazione della legge 16 luglio 1997, n. 254 (Delega al Governo per l’istituzione del giudice unico di primo grado), rientravano nelle competenze del pretore. </w:t>
      </w:r>
    </w:p>
    <w:p>
      <w:pPr>
        <w:pStyle w:val="NormaleWeb"/>
        <w:rPr/>
      </w:pPr>
      <w:r>
        <w:rPr/>
        <w:t xml:space="preserve">Questa disciplina è dettata dall’art. 8, secondo comma, del regio decreto-legge 27 novembre, 1933, n. 1578 (Ordinamento delle professioni di avvocato e procuratore), convertito, con modificazioni, dalla legge 22 gennaio 1934, n. 36, e ulteriormente modificato dall’art. 1 della legge 24 luglio 1985, n. 406 (Modifiche alla disciplina del patrocinio davanti al pretore), dall’art. 10 della legge 27 giugno 1988, n. 242 (Modifiche alla disciplina degli esami di procuratore legale), e dall’art. 246 del decreto legislativo 19 febbraio 1998, n. 51 (Norme in materia di istituzione del giudice unico di primo grado), ai sensi del quale i praticanti procuratori, dopo un anno dalla iscrizione nel registro speciale […..], sono ammessi, per un periodo non superiore a sei anni, ad esercitare il patrocinio davanti ai tribunali del distretto nel quale è compreso l’Ordine circondariale che ha la tenuta del registro suddetto, limitata mente ai procedimenti che, in base alle norme vigenti anteriormente alla data di efficacia del decreto legislativo di attuazione della legge 16 luglio 1997, n. 254, rientravano nelle competenze del pretore. </w:t>
      </w:r>
    </w:p>
    <w:p>
      <w:pPr>
        <w:pStyle w:val="NormaleWeb"/>
        <w:rPr/>
      </w:pPr>
      <w:r>
        <w:rPr/>
        <w:t xml:space="preserve">L’ultimo periodo della impugnata norma precisa che «Davanti ai medesimi tribunali e negli stessi limiti, in sede penale, essi [i praticanti avvocati] possono essere nominati difensori d’ufficio, esercitare le funzioni di pubblico ministero e proporre dichiarazione di impugnazione sia come difensori sia come rappresentanti del pubblico ministero». </w:t>
      </w:r>
    </w:p>
    <w:p>
      <w:pPr>
        <w:pStyle w:val="NormaleWeb"/>
        <w:rPr/>
      </w:pPr>
      <w:r>
        <w:rPr/>
        <w:t xml:space="preserve">Ad avviso del rimettente, quest’ultima disposizione viola anzitutto l’art. 24, secondo comma, Cost. poiché impone al soggetto indagato, o imputato, di subire la nomina di un difensore d’ufficio dotato di una professionalità non ancora compiuta rispetto a quella di cui godono gli avvocati, dopo aver percorso l’intero iter di abilitazione all’esercizio della professione. </w:t>
      </w:r>
    </w:p>
    <w:p>
      <w:pPr>
        <w:pStyle w:val="NormaleWeb"/>
        <w:rPr/>
      </w:pPr>
      <w:r>
        <w:rPr/>
        <w:t xml:space="preserve">La norma impugnata contrasterebbe inoltre con il combinato disposto degli artt. 3 e 24, terzo comma, Cost., poiché la parte assistita da un praticante non può di fatto usufruire del patrocinio a spese dello Stato - al quale sia stato preventivamente ammesso - in quanto gli artt. 80 e 81 del d.P.R. 30 maggio 2001, n. 115 (Testo unico delle disposizioni legislative e regolamentari in materia di spese di giustizia), sostituiti dagli artt. 1 e 2 della legge 24 febbraio 2005, n. 25 (Modifiche al testo unico delle disposizioni legislative e regolamentari in materia di spese di giustizia, di cui al d.P.R. 30 maggio 2002, n. 115), limitano espressamente il beneficio esclusivamente agli avvocati iscritti nell’albo da almeno due anni e nell’elenco speciale previsto da queste ultime norme. </w:t>
      </w:r>
    </w:p>
    <w:p>
      <w:pPr>
        <w:pStyle w:val="NormaleWeb"/>
        <w:rPr/>
      </w:pPr>
      <w:r>
        <w:rPr/>
        <w:t xml:space="preserve">Secondo il rimettente risulterebbe altresì violato l’art. 97 Cost., in quanto le limitazioni imposte dalla legge al patrocinio da parte dei praticanti impediscono una razionale organizzazione e gestione dell’ufficio centralizzato competente in ordine alle richieste di nomina di difensori d’ufficio provenienti dalle autorità giudiziarie e di polizia. </w:t>
      </w:r>
    </w:p>
    <w:p>
      <w:pPr>
        <w:pStyle w:val="NormaleWeb"/>
        <w:rPr/>
      </w:pPr>
      <w:r>
        <w:rPr/>
        <w:t xml:space="preserve">2. - La questione, sollevata in riferimento all’art. 24, secondo comma, Cost., è fondata. </w:t>
      </w:r>
    </w:p>
    <w:p>
      <w:pPr>
        <w:pStyle w:val="NormaleWeb"/>
        <w:rPr/>
      </w:pPr>
      <w:r>
        <w:rPr/>
        <w:t xml:space="preserve">Va premesso che essa non può dirsi risolta dalla sentenza n. 5 del 1999. Con tale pronuncia questa Corte ha dichiarato non fondata la questione di legittimità costituzionale della prima parte del secondo comma dell’art. 8, ritenendo che la libera facoltà di affidare al praticante il patrocinio, nell’ambito delle materie di sua competenza, si fondi sulla consapevolezza, da parte del mandante, della qualifica di praticante del suo patrocinatore. L’accettazione della stessa esclude la violazione dell’art. 24, secondo comma, Cost. </w:t>
      </w:r>
    </w:p>
    <w:p>
      <w:pPr>
        <w:pStyle w:val="NormaleWeb"/>
        <w:rPr/>
      </w:pPr>
      <w:r>
        <w:rPr/>
        <w:t xml:space="preserve">Nell’occasione, la Corte ha escluso anche il contrasto con l’art. 33, quinto comma, Cost., ritenendo che la mera attività di patrocinio consentita al praticante, soggetta al controllo dell’ordine professionale, non elude la regola dell’esame di Stato, requisito necessario per l’abilitazione all’esercizio dell’attività professionale pleno iure. </w:t>
      </w:r>
    </w:p>
    <w:p>
      <w:pPr>
        <w:pStyle w:val="NormaleWeb"/>
        <w:rPr/>
      </w:pPr>
      <w:r>
        <w:rPr/>
        <w:t xml:space="preserve">Diversa è la fattispecie contemplata nell’ultimo periodo del secondo comma dell’art. 8, il quale fa riferimento alla possibilità di nomina del praticante come difensore d’ufficio. In questa circostanza all’indagato o all’imputato potrebbe essere assegnato, senza il concorso della sua volontà, un difensore che non ha percorso l’intero iter abilitativo alla professione. Inoltre, nel caso di nomina a favore dell’irreperibile, sarebbe esclusa ogni possibilità di porre rimedio all’inconveniente denunciato, mediante la sostituzione con un difensore di fiducia. </w:t>
      </w:r>
    </w:p>
    <w:p>
      <w:pPr>
        <w:pStyle w:val="NormaleWeb"/>
        <w:rPr/>
      </w:pPr>
      <w:r>
        <w:rPr/>
        <w:t xml:space="preserve">In questi termini, la questione attiene alla garanzia dell’effettività della difesa d’ufficio. </w:t>
      </w:r>
    </w:p>
    <w:p>
      <w:pPr>
        <w:pStyle w:val="NormaleWeb"/>
        <w:rPr/>
      </w:pPr>
      <w:r>
        <w:rPr/>
        <w:t xml:space="preserve">Deve ancora rilevarsi che la differenza tra il praticante e l’avvocato iscritto all’albo si apprezza non solo sotto il profilo - prospettato dal giudice rimettente – della capacità professionale (che, nel caso del praticante, è in corso di maturazione, il che giustifica la provvisorietà dell’abilitazione al patrocinio), ma anche sotto l’aspetto della capacità processuale, intesa come legittimazione ad esercitare, in tutto o in parte, i diritti e le facoltà proprie della funzione defensionale. </w:t>
      </w:r>
    </w:p>
    <w:p>
      <w:pPr>
        <w:pStyle w:val="NormaleWeb"/>
        <w:rPr/>
      </w:pPr>
      <w:r>
        <w:rPr/>
        <w:t xml:space="preserve">In primo luogo, il praticante iscritto nel registro, pur essendo abilitato a proporre dichiarazione di impugnazione, non può partecipare all’eventuale giudizio di gravame. </w:t>
      </w:r>
    </w:p>
    <w:p>
      <w:pPr>
        <w:pStyle w:val="NormaleWeb"/>
        <w:rPr/>
      </w:pPr>
      <w:r>
        <w:rPr/>
        <w:t xml:space="preserve">Il praticante si trova, inoltre, nell’impossibilità di esercitare attività difensiva davanti al tribunale in composizione collegiale, competente in caso di richiesta di riesame nei giudizi cautelari. </w:t>
      </w:r>
    </w:p>
    <w:p>
      <w:pPr>
        <w:pStyle w:val="NormaleWeb"/>
        <w:rPr/>
      </w:pPr>
      <w:r>
        <w:rPr/>
        <w:t xml:space="preserve">Né potrebbe costituire argomento contrario la possibilità, per il praticante avvocato, di essere nominato difensore di fiducia: un conto è che tali limiti di competenza professionale e di capacità processuale siano liberamente accettati dall’imputato, altro è che essi siano imposti in sede di nomina del difensore d’ufficio. </w:t>
      </w:r>
    </w:p>
    <w:p>
      <w:pPr>
        <w:pStyle w:val="NormaleWeb"/>
        <w:rPr/>
      </w:pPr>
      <w:r>
        <w:rPr/>
        <w:t xml:space="preserve">3. - Va, dunque, dichiarata l’illegittimità costituzionale dell’art. 8, secondo comma, ultimo periodo, del regio decreto-legge 27 novembre, 1933, n. 1578 (Ordinamento delle professioni di avvocato e procuratore) - convertito, con modificazioni, dalla legge 22 gennaio 1934, n. 36, come modificato dall’art. 1 della legge 24 luglio 1985, n. 406 (Modifiche alla disciplina del patrocinio davanti al pretore), dall’art. 10 della legge 27 giugno 1988, n. 242 (Modifiche alla disciplina degli esami di procuratore legale), e dall’art. 246 del d.lgs. 19 febbraio 1998, n. 51 (Norme in materia di istituzione del giudice unico di primo grado) - nella parte in cui prevede che i praticanti avvocati possono essere nominati difensori d’ufficio. </w:t>
      </w:r>
    </w:p>
    <w:p>
      <w:pPr>
        <w:pStyle w:val="NormaleWeb"/>
        <w:rPr/>
      </w:pPr>
      <w:r>
        <w:rPr/>
        <w:t xml:space="preserve">Le questioni sollevate in riferimento agli artt. 3, 24, terzo comma, e 97 Cost., restano assorbite. </w:t>
      </w:r>
    </w:p>
    <w:p>
      <w:pPr>
        <w:pStyle w:val="NormaleWeb"/>
        <w:rPr/>
      </w:pPr>
      <w:r>
        <w:rPr/>
        <w:t xml:space="preserve">per questi motivi </w:t>
      </w:r>
    </w:p>
    <w:p>
      <w:pPr>
        <w:pStyle w:val="NormaleWeb"/>
        <w:rPr/>
      </w:pPr>
      <w:r>
        <w:rPr/>
        <w:t xml:space="preserve">LA CORTE COSTITUZIONALE </w:t>
      </w:r>
    </w:p>
    <w:p>
      <w:pPr>
        <w:pStyle w:val="NormaleWeb"/>
        <w:rPr/>
      </w:pPr>
      <w:r>
        <w:rPr/>
        <w:t xml:space="preserve">dichiara l’illegittimità costituzionale dell’art. 8, secondo comma, ultimo periodo, del regio decreto-legge 27 novembre, 1933, n. 1578 (Ordinamento delle professioni di avvocato e procuratore) - convertito, con modificazioni, dalla legge 22 gennaio 1934, n. 36, come modificato dall’art. 1 della legge 24 luglio 1985, n. 406 (Modifiche alla disciplina del patrocinio davanti al pretore), dall’art. 10 della legge 27 giugno 1988, n. 242 (Modifiche alla disciplina degli esami di procuratore legale), e dall’art. 246 del d.lgs. 19 febbraio 1998, n. 51 (Norme in materia di istituzione del giudice unico di primo grado) - nella parte in cui prevede che i praticanti avvocati possono essere nominati difensori d’ufficio. </w:t>
      </w:r>
    </w:p>
    <w:p>
      <w:pPr>
        <w:pStyle w:val="NormaleWeb"/>
        <w:rPr/>
      </w:pPr>
      <w:r>
        <w:rPr/>
        <w:t xml:space="preserve">Così deciso in Roma, nella sede della Corte costituzionale, Palazzo della Consulta, il 10 marzo 2010. </w:t>
      </w:r>
    </w:p>
    <w:p>
      <w:pPr>
        <w:pStyle w:val="NormaleWeb"/>
        <w:rPr/>
      </w:pPr>
      <w:r>
        <w:rPr/>
        <w:t xml:space="preserve">F.to: </w:t>
      </w:r>
    </w:p>
    <w:p>
      <w:pPr>
        <w:pStyle w:val="NormaleWeb"/>
        <w:rPr/>
      </w:pPr>
      <w:r>
        <w:rPr/>
        <w:t xml:space="preserve">Francesco AMIRANTE, Presidente </w:t>
      </w:r>
    </w:p>
    <w:p>
      <w:pPr>
        <w:pStyle w:val="NormaleWeb"/>
        <w:rPr/>
      </w:pPr>
      <w:r>
        <w:rPr/>
        <w:t xml:space="preserve">Luigi MAZZELLA, Redattore </w:t>
      </w:r>
    </w:p>
    <w:p>
      <w:pPr>
        <w:pStyle w:val="NormaleWeb"/>
        <w:rPr/>
      </w:pPr>
      <w:r>
        <w:rPr/>
        <w:t xml:space="preserve">Giuseppe DI PAOLA, Cancelliere </w:t>
      </w:r>
    </w:p>
    <w:p>
      <w:pPr>
        <w:pStyle w:val="NormaleWeb"/>
        <w:rPr/>
      </w:pPr>
      <w:r>
        <w:rPr/>
        <w:t xml:space="preserve">Depositata in Cancelleria il 17 marzo 2010. </w:t>
      </w:r>
    </w:p>
    <w:p>
      <w:pPr>
        <w:pStyle w:val="NormaleWeb"/>
        <w:rPr/>
      </w:pPr>
      <w:r>
        <w:rPr/>
        <w:t xml:space="preserve">Il Direttore della Cancelleri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30:00Z</dcterms:created>
  <dc:creator> </dc:creator>
  <dc:description/>
  <cp:keywords/>
  <dc:language>en-US</dc:language>
  <cp:lastModifiedBy> </cp:lastModifiedBy>
  <dcterms:modified xsi:type="dcterms:W3CDTF">2010-03-18T10:33:00Z</dcterms:modified>
  <cp:revision>1</cp:revision>
  <dc:subject/>
  <dc:title>Corte Costituzionale</dc:title>
</cp:coreProperties>
</file>