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 xml:space="preserve">Circa venti anni fa mi costituivo per il nostro Consiglio dell’Ordine in interventi </w:t>
      </w:r>
      <w:r>
        <w:rPr>
          <w:rFonts w:cs="Arial" w:ascii="Arial" w:hAnsi="Arial"/>
          <w:i/>
          <w:iCs/>
        </w:rPr>
        <w:t>ad adiuvandum</w:t>
      </w:r>
      <w:r>
        <w:rPr>
          <w:rFonts w:cs="Arial" w:ascii="Arial" w:hAnsi="Arial"/>
        </w:rPr>
        <w:t xml:space="preserve"> dinanzi al TAR ed al Consiglio di Stato in tutti i procedimenti diligentemente promossi da Colleghi appartenenti agli Uffici Legali di enti pubblici (INPDAI, INPS, INAIL ed altri) per contestare le pretese delle rispettive direzioni generali (sobillate da sindacati o preda di spontaneo efficientismo burocratico) di assoggettare anche gli Avvocati dell’ente alla rilevazione elettronica delle presenze con il </w:t>
      </w:r>
      <w:r>
        <w:rPr>
          <w:rFonts w:cs="Arial" w:ascii="Arial" w:hAnsi="Arial"/>
          <w:i/>
          <w:iCs/>
        </w:rPr>
        <w:t>badg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n tali procedimenti, nella memoria di costituzione e poi in udienza, riferivo che il Consiglio dell’Ordine avrebbe dovuto prendere provvedimenti nei confronti dei Colleghi di tali enti, per la violazione dei principi di dignità e decoro, se i detti Colleghi si fossero sottoposti alla pratica che spregiativamente chiamavo dei “cartellini marcatempo”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on tali affermazioni, responsabilmente rese da parte del rappresentante in giudizio della pubblica istituzione forense, era stata sempre concessa la sospensiva dei provvedimenti così impugnati, con grande soddisfazione dei Colleghi i quali erano pronti a lavorare di notte per redigere una difesa od un parere per l’ente, ma trovavano inammissibile il controllo orario della presenza in ufficio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vviamente anche le decisioni poi emesse a definizione della controversia erano conseguenti.   Inoltre, gli enti non potevano rischiare interrogazioni parlamentari o attacchi di stampa se avessero perduto l’apporto professionale dei loro avvocati, che sarebbero rimasti inutilmente dipendenti, ma ridotti allo stato laicale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Il principio è gius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il carattere specialistico ed autonomo delle attività con cui gli avvocati delle avvocature pubbliche coadiuvano l’amministrazione nella formazione della sua volontà non è conciliabile con il controllo delle presenze, tipico delle mansioni amministrative o operative degli altri dipendenti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ecentemente, nelle occasioni nelle quali ho incontrato gli appartenenti agli Uffici Legali di enti pubblici o trasformati, per parlare di ordinamento e deontologia forense, ho suscitato meraviglia ribadendo tali principi, che dunque non sono sempre rispettati a danno dei nostri Colleghi, ahinoi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 distanza di circa venti anni il Consiglio di Stato è stato chiamato a ribadire tali concetti con l’ordinanza 30.07.2009, n 3968 della Quinta Sezione Giurisdizionale, confirmativa della sospensiva già ottenuta dal TAR dagli Avvocati dipendenti della Regione Campania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vviamente il principio deve essere applicato anche nelle aziende private, già enti pubblici, val dire per tutti gli iscritti nell’Elenco Speciale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ostengo che il primo sistema per avere importanza è quello di darcela, sicché mi permetto di esortare i Colleghi dell’Elenco Speciale a farsi rispettare, eventualmente consigliandosi con il Consiglio dell’Ordine per i necessari passi a tutela della propria indipendenza ed autonomia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n alto i cuori (e pure i cervelli)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Federico B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4:00Z</dcterms:created>
  <dc:creator> </dc:creator>
  <dc:description/>
  <cp:keywords/>
  <dc:language>en-US</dc:language>
  <cp:lastModifiedBy> </cp:lastModifiedBy>
  <dcterms:modified xsi:type="dcterms:W3CDTF">2010-02-22T15:45:00Z</dcterms:modified>
  <cp:revision>1</cp:revision>
  <dc:subject/>
  <dc:title>Circa venti anni fa mi costituivo per il nostro Consiglio dell’Ordine in interventi ad adiuvandum dinanzi al TAR ed al Consiglio di Stato in tutti i procedimenti diligentemente promossi da Colleghi appartenenti agli Uffici Legali di enti pubblici (INPDAI</dc:title>
</cp:coreProperties>
</file>