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cora spese per l’OUA a carico degli iscritti alla Cassa Forense. Uffa ! (di Federico Bucci)</w:t>
      </w:r>
    </w:p>
    <w:p>
      <w:pPr>
        <w:pStyle w:val="Normal"/>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sz w:val="18"/>
          <w:szCs w:val="18"/>
        </w:rPr>
      </w:pPr>
      <w:r>
        <w:rPr>
          <w:rFonts w:cs="Arial" w:ascii="Arial" w:hAnsi="Arial"/>
          <w:sz w:val="22"/>
          <w:szCs w:val="22"/>
        </w:rPr>
        <w:t xml:space="preserve">Nell’ultima adunanza del Comitato dei Delegati il Presidente ha riferito che la Cassa ha finanziato con migliaia di euro una prossima manifestazione dell’OUA che si terrà a Roma, all’Hilton e che gli 80 (sempre troppissimi, a mio avviso) Delegati alla Cassa avrebbero potuto partecipare a spese della Cassa, che avrebbe pagato l’iscrizione alla manifestazione di ben 300 euro a testa e si poneva al Comitato il trilemma sulla ampiezza del rimborso delle spese per ciascun Delegato che fosse ansante di venire un giorno e mezzo all’Hilton.   </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22"/>
          <w:szCs w:val="22"/>
        </w:rPr>
        <w:t>Il Presidente poneva il trilemma, tra il limitare la spesa alla detta enorme somma di iscrizione per ciascuno, l’aggiungere la spesa per il viaggio ed aggiungere il pagamento del gettone di presenza a ciascun Delegato.</w:t>
      </w:r>
    </w:p>
    <w:p>
      <w:pPr>
        <w:pStyle w:val="Normal"/>
        <w:spacing w:lineRule="auto" w:line="240"/>
        <w:jc w:val="left"/>
        <w:rPr>
          <w:rFonts w:ascii="Arial" w:hAnsi="Arial" w:cs="Arial"/>
          <w:sz w:val="18"/>
          <w:szCs w:val="18"/>
        </w:rPr>
      </w:pPr>
      <w:r>
        <w:rPr>
          <w:rFonts w:cs="Arial" w:ascii="Arial" w:hAnsi="Arial"/>
          <w:sz w:val="22"/>
          <w:szCs w:val="22"/>
        </w:rPr>
        <w:t>Sdegnato, ho proposto con vivacità una quarta soluzione, val dire non pagare nulla a nessuno, potendo gli interessati andare a spese proprie (e vorrei vedere quanti andrebbero ansanti).</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22"/>
          <w:szCs w:val="22"/>
        </w:rPr>
        <w:t>Ho riferito che dal 2001 l’Ordine di Roma (da quando ero Presidente io), per non violare l’art 7 del D.Lgs.Luogt. 382/44 sull’invalicabile limite di spesa di ciascun Ordine forense, non versa all’OUA una quota capitaria per i propri iscritti.   Non sembra ancor più doveroso che la Cassa Forense pretenda bensì i salati contributi degli Avvocati italiani, ma li destini soltanto alle pensioni ed all’accumulazione per il futuro?</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22"/>
          <w:szCs w:val="22"/>
        </w:rPr>
        <w:t>La proposta peggiore è purtroppo stata approvata con 29 voti, mentre 23 erano contrari (io, naturalmente) e 6 si sono astenuti, purtroppo. Purtroppo.</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22"/>
          <w:szCs w:val="22"/>
        </w:rPr>
        <w:t>Purtroppo.</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22"/>
          <w:szCs w:val="22"/>
        </w:rPr>
        <w:t>Federico Bucci</w:t>
      </w:r>
    </w:p>
    <w:p>
      <w:pPr>
        <w:pStyle w:val="Normal"/>
        <w:spacing w:lineRule="auto" w:line="240"/>
        <w:jc w:val="left"/>
        <w:rPr>
          <w:rFonts w:ascii="Arial" w:hAnsi="Arial" w:cs="Arial"/>
          <w:sz w:val="18"/>
          <w:szCs w:val="18"/>
        </w:rPr>
      </w:pPr>
      <w:r>
        <w:rPr>
          <w:rFonts w:cs="Arial" w:ascii="Arial" w:hAnsi="Arial"/>
          <w:sz w:val="18"/>
          <w:szCs w:val="18"/>
        </w:rPr>
        <w:t> </w:t>
      </w:r>
    </w:p>
    <w:p>
      <w:pPr>
        <w:pStyle w:val="Normal"/>
        <w:spacing w:lineRule="auto" w:line="240"/>
        <w:jc w:val="left"/>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4:00Z</dcterms:created>
  <dc:creator> </dc:creator>
  <dc:description/>
  <cp:keywords/>
  <dc:language>en-US</dc:language>
  <cp:lastModifiedBy> </cp:lastModifiedBy>
  <dcterms:modified xsi:type="dcterms:W3CDTF">2009-10-12T09:28:00Z</dcterms:modified>
  <cp:revision>2</cp:revision>
  <dc:subject/>
  <dc:title>Ancora spese per l’OUA a carico degli iscritti alla Cassa Forense</dc:title>
</cp:coreProperties>
</file>